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3 / C6 /411</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044 din 05.02.2009, înregistrată la C.N.S.C. cu nr. 2986/06.02.2009, depusă de S.C. ASTALDI SpA ITALIA-SUCURSALA ROMÂNIA, cu sediul în Bucureşti, str.Cap. Av. Alexandru Şerbănescu nr.49, sector 1, </w:t>
      </w:r>
      <w:r>
        <w:rPr>
          <w:rFonts w:cs="Verdana" w:ascii="Verdana" w:hAnsi="Verdana"/>
          <w:sz w:val="28"/>
          <w:szCs w:val="28"/>
        </w:rPr>
        <w:t>înregistrată la Oficiul Registrului Comerţului cu nr. J40/7437/28.07.1998, C.U.I. RO 6669684</w:t>
      </w:r>
      <w:r>
        <w:rPr>
          <w:rFonts w:cs="Arial" w:ascii="Verdana" w:hAnsi="Verdana"/>
          <w:sz w:val="28"/>
          <w:szCs w:val="28"/>
          <w:lang w:val="ro-RO"/>
        </w:rPr>
        <w:t xml:space="preserve">,  împotriva deciziei nr.511/26.01.2009, privind comunicarea rezultatului procedurii de atribuire, întocmită de PRIMĂRIA ORAŞULUI COPŞA MICĂ, cu sediul în Copşa Mică, str. Aleea Castanilor nr. 8, judeţul Sibiu, în calitate de autoritate contractantă, în cadrul procedurii de atribuire, prin licitaţie deschisă, a contractului  de lucrări, având ca obiect „Sistem zonal de alimentare cu apă potabilă şi canalizare ape uzate menajere în oraşul Copşa Mică şi localităţile limitrofe: Axente Sever, Agârbiciu, Valea Viilor, Motiş, Târnava”, cod CPV: 45232400-6, 45232150-8, 45232430-5 se solicită anularea „comunicării” nr.511/26.01.2009 şi obligarea autorităţii contractante de „a reveni” asupra deciziilor de atribuire, admiţând ca fiind corectă, legală şi temeinică comunicarea nr.6444/26.08.2008, prin care S.C. ASTRALDI Spa Italia – Sucursala România a fost desemnată câştigătoare.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ASTALDI SpA ITALIA-SUCURSALA ROMÂNIA, cu sediul în Bucureşti, str.Cap. Av. Alexandru Şerbănescu nr.49, sector 1, în contradictoriu cu PRIMĂRIA ORAŞULUI COPŞA MICĂ, cu sediul în Copşa Mică, str. Aleea Castanilor nr. 8, judeţul Sibiu,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lang w:val="ro-RO"/>
        </w:rPr>
      </w:pPr>
      <w:r>
        <w:rPr>
          <w:lang w:val="ro-RO"/>
        </w:rPr>
        <w:t xml:space="preserve"> </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6:00Z</dcterms:created>
  <dc:creator>Marinela Paun</dc:creator>
  <dc:description/>
  <cp:keywords/>
  <dc:language>en-US</dc:language>
  <cp:lastModifiedBy>Denisa Ion</cp:lastModifiedBy>
  <cp:lastPrinted>2009-02-20T12:48:00Z</cp:lastPrinted>
  <dcterms:modified xsi:type="dcterms:W3CDTF">2009-02-23T09:21:00Z</dcterms:modified>
  <cp:revision>262</cp:revision>
  <dc:subject/>
  <dc:title>CONSILIUL   NAŢIONAL   DE SOLUŢIONARE A CONTESTAŢIILOR</dc:title>
</cp:coreProperties>
</file>