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5/C6/4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81/10.02.2009, înregistrată la C.N.S.C. cu nr.3353/10.02.2009,  formulată de S.C. HORMIGON S.R.L., cu sediul în Ploieşti, Str. Aurel Vlaicu nr.16A, jud. Prahova, înregistrată la Oficiul Registrului Comerţului cu nr. J29/248/2003, C.U.I. RO 15205942, împotriva anunţului de participare nr.71639/06.02.2009  publicat de MUNICIPIUL CÂMPINA,  cu sediul în Câmpina, B-dul Culturii nr.18, jud. Prahova, în calitate de autoritate contractantă, în cadrul procedurii de atribuire, prin licitaţie deschisă, a contractului de servicii având ca obiect ,,Studiu de fezabilitate, consultanţă, cerere de finanţare pentru accesarea fondurilor structurale şi proiect tehnic pentru reabilitarea, consolidarea şi extinderea Şcolii cu Clasele I-VIII B.P. Haşdeu din Câmpina”, s-a solicitat obligarea autorităţii contractante la eliminarea cerinţei referitoare la dovada îndeplinirii unei cifre medii de afaceri pe ultimii 3 ani, de 1.700.000 le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HORMIGON S.R.L., cu sediul în Ploieşti, Str. Aurel Vlaicu nr.16A, jud. Prahova,în contradictoriu cu MUNICIPIUL CÂMPINA,  cu sediul în Câmpina, B-dul Culturii nr.18, jud. Prahova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360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0:00Z</dcterms:created>
  <dc:creator> </dc:creator>
  <dc:description/>
  <cp:keywords/>
  <dc:language>en-US</dc:language>
  <cp:lastModifiedBy>Denisa Ion</cp:lastModifiedBy>
  <cp:lastPrinted>2009-02-19T15:46:00Z</cp:lastPrinted>
  <dcterms:modified xsi:type="dcterms:W3CDTF">2009-02-23T09:21:00Z</dcterms:modified>
  <cp:revision>21</cp:revision>
  <dc:subject/>
  <dc:title>C</dc:title>
</cp:coreProperties>
</file>