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color w:val="000000"/>
          <w:sz w:val="22"/>
          <w:szCs w:val="22"/>
          <w:lang w:val="es-ES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32"/>
          <w:szCs w:val="32"/>
          <w:lang w:val="ro-RO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716 / 69 C4 / 44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20.02.2009</w:t>
      </w:r>
      <w:r>
        <w:rPr>
          <w:rFonts w:cs="Arial" w:ascii="Arial" w:hAnsi="Arial"/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tia fara numar de inregistrare si nedatata, inregistrata la Consiliul National de Solutionare a Contestatiilor cu nr. 3175 din 209.02.2009, depusa de S.C. Eco Fire Sistems S.R.L. cu sediul in comuna Lumina, sola A 314/1/1, jud. Constanta, C.P. nr. 6, Oficiul Postal Lumina,</w:t>
      </w:r>
      <w:r>
        <w:rPr>
          <w:rFonts w:cs="Verdana" w:ascii="Verdana" w:hAnsi="Verdana"/>
          <w:color w:val="000000"/>
          <w:sz w:val="28"/>
          <w:lang w:val="ro-RO"/>
        </w:rPr>
        <w:t xml:space="preserve"> inregistrata la Oficiul Registrului Comertului cu nr. J13/2144/2001, CUI RO 14356289, reprezentata legal prin avocat Cristina Alina Parvanescu cu sediul in b-dul 1 Decembrie 1918 nr. 6, bl. L 56, sc. A, ap. 3, parter, jud. Constant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mpotriva procedurii organizata de catre Spitalul Judetean de Urgenta „Sf. Pantelimon” cu sediul in municipiul Focsani, str. Cuza Voda nr. 50-52, jud. Vrancea, in calitate de autoritate contractanta, in cadrul procedurii de negociere fara publicarea prealabila a unui anunt de participare organizata in vederea atribuirii contractului de achizitie publica avand ca obiect „colectare, transport si eliminare a deseurilor spitalicesti, cod CPV - 90524400-0”,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rea contestatie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anularea procedurii de negociere fara publicarea prealabila a unui anunt de participare, desfasurata la 05.02.2009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nularea rezultatului procedurii atacate, respectiv anularea procesului verbal de negociere fara publicarea prealabila a unui anunt de participare, incheiat la data de 05.02.2009, cu consecinta repunerii partilor in situatia anterioa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obligarea autoritatii contractante de a relua procedura descrisa anterior, din momentul imediat anterior celui anulat de Consiliul National de Solutionare a Contestatiilor, in sensul de a reface procedura cu respectarea prevederilor legale aplicabil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ocedura de solutionare in fata Consiliului s-a desfasurat în scris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In baza legii si a documentelor depuse de pa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z w:val="28"/>
          <w:szCs w:val="28"/>
        </w:rPr>
        <w:t>In baza art. 278 alin. (5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din Ordonanta de urgenta a Guvernului nr. 34/2006 privind atribuirea contractelor de achizitie publica, a contractelor de concesiune de lucrari publice si a contractelor de concesiune de servicii, cu modificarile si completarile ulterioare, pentru considerentele evocate in motivare, respinge: </w:t>
      </w:r>
    </w:p>
    <w:p>
      <w:pPr>
        <w:pStyle w:val="TextBodyIndent"/>
        <w:ind w:hanging="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 xml:space="preserve">-ca inadmisibil capatul de cerere privind anularea procedurii; </w:t>
      </w:r>
    </w:p>
    <w:p>
      <w:pPr>
        <w:pStyle w:val="TextBodyIndent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ca prematur capatul de cerere privind anularea rezultatului procedurii;</w:t>
      </w:r>
    </w:p>
    <w:p>
      <w:pPr>
        <w:pStyle w:val="TextBodyIndent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ca nefondat capatul de cerere privind anularea procesului verbal de negociere fara publicarea prealabila a unui anunt de participare incheiat la data de 05.02.2009;</w:t>
      </w:r>
    </w:p>
    <w:p>
      <w:pPr>
        <w:pStyle w:val="TextBodyIndent"/>
        <w:ind w:hanging="0"/>
        <w:rPr/>
      </w:pPr>
      <w:r>
        <w:rPr>
          <w:rFonts w:cs="Verdana" w:ascii="Verdana" w:hAnsi="Verdana"/>
          <w:color w:val="000000"/>
        </w:rPr>
        <w:t>-ca ramas fara obiect capatul de cerere vizand „</w:t>
      </w:r>
      <w:r>
        <w:rPr>
          <w:rFonts w:cs="Arial" w:ascii="Verdana" w:hAnsi="Verdana"/>
          <w:color w:val="000000"/>
          <w:szCs w:val="28"/>
        </w:rPr>
        <w:t>obligarea autoritatii contractante de a relua procedura descrisa anterior, din momentul imediat anterior celui anulat de Consiliul National de Solutionare a Contestatiilor, in sensul de a reface procedura cu respectarea prevederilor legale aplicabile</w:t>
      </w:r>
      <w:r>
        <w:rPr>
          <w:rFonts w:cs="Verdana" w:ascii="Verdana" w:hAnsi="Verdana"/>
          <w:color w:val="000000"/>
        </w:rPr>
        <w:t>”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  <w:lang w:val="es-ES"/>
        </w:rPr>
        <w:t>In baza art. 278 alin. (6) din ordonanta evocata, dispune continuarea procedurii de achizitie publica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es-ES"/>
        </w:rPr>
        <w:t>Prezenta decizie este obligatorie pentru parti, in conformitate cu dispozitiile art. 280 alin. (3) din Ordonanta de urgenta a Guvernului nr. 34/2006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es-ES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es-ES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Impotriva prezentei decizii se poate formula pla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35:00Z</dcterms:created>
  <dc:creator>Adriana Vancica</dc:creator>
  <dc:description/>
  <cp:keywords/>
  <dc:language>en-US</dc:language>
  <cp:lastModifiedBy>Simona Chiric</cp:lastModifiedBy>
  <cp:lastPrinted>2009-02-20T13:13:00Z</cp:lastPrinted>
  <dcterms:modified xsi:type="dcterms:W3CDTF">2009-02-23T07:17:00Z</dcterms:modified>
  <cp:revision>4</cp:revision>
  <dc:subject/>
  <dc:title/>
</cp:coreProperties>
</file>