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718/ 2C2 /414</w:t>
      </w:r>
    </w:p>
    <w:p>
      <w:pPr>
        <w:pStyle w:val="Normal"/>
        <w:jc w:val="center"/>
        <w:rPr>
          <w:rFonts w:ascii="Verdana" w:hAnsi="Verdana" w:cs="Arial"/>
          <w:b/>
          <w:b/>
          <w:sz w:val="28"/>
          <w:szCs w:val="28"/>
        </w:rPr>
      </w:pPr>
      <w:r>
        <w:rPr>
          <w:rFonts w:cs="Arial" w:ascii="Verdana" w:hAnsi="Verdana"/>
          <w:b/>
          <w:sz w:val="28"/>
          <w:szCs w:val="28"/>
        </w:rPr>
        <w:t xml:space="preserve">Data:20.02.2009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 xml:space="preserve">Prin contestaţia înregistrată la Consiliul Naţional de Soluţionare a Contestaţiilor sub nr. 3047/06.02.2009, depusă de către S.C. LILI PROIECT CONSTRUCT S.R.L., cu sediul în Iaşi B-dul Dacia nr. 61, bloc DD8, ap. 18, judeţul Iaşi, înregistrată la Oficiul Registrului Comerţului sub nr. J22/1804/2007, având Cod Unic de Înregistrare  RO 21958139,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aportului procedurii de atribuire, elaborată în urma deschiderii şi analizării ofertelor, emisă </w:t>
      </w:r>
      <w:r>
        <w:rPr>
          <w:rFonts w:cs="Arial" w:ascii="Verdana" w:hAnsi="Verdana"/>
          <w:sz w:val="28"/>
          <w:szCs w:val="28"/>
        </w:rPr>
        <w:t>de CONSILIUL LOCAL MIRONEASA, în calitate de autoritate contractantă, cu sediul în Satul Mironeasa, Comuna Mironeasa, judeţul Iaşi, în cadrul procedurii de „cerere de oferte″ pentru atribuirea contractului de achiziţie publică „Modernizare drum comunal DC 49, Schit Hadâmbu-Urşiţa-Mironeasa-Proiect tehnic” cod CPV 71322000-1, s-a solicitat.</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anularea raportului procedurii şi obligarea autorităţii contractante de a lua orice alte măsuri pentru remedierea actelor ce afectează procedura de atribuire;</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obligarea autorităţii contractante să reanalizeze documentaţia depusă de aceasta la procedura de atribuir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 xml:space="preserve">DECIDE: </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ă contestaţia formulată de S.C. LILI PROIECT CONSTRUCT S.R.L. în contradictoriu cu CONSILIUL LOCAL MIRONEASA.</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74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46:00Z</dcterms:created>
  <dc:creator>Alia Mekkaoui</dc:creator>
  <dc:description/>
  <cp:keywords/>
  <dc:language>en-US</dc:language>
  <cp:lastModifiedBy>Carina Zarnescu</cp:lastModifiedBy>
  <cp:lastPrinted>2009-02-20T13:33:00Z</cp:lastPrinted>
  <dcterms:modified xsi:type="dcterms:W3CDTF">2009-02-23T10:13:00Z</dcterms:modified>
  <cp:revision>38</cp:revision>
  <dc:subject/>
  <dc:title>CONSILIUL   NAŢIONAL   DE SOLUŢIONARE A CONTESTAŢIILOR</dc:title>
</cp:coreProperties>
</file>