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72/C1/62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8.01.2009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1448/15.12.2008 înregistrată la CNSC cu nr.33763/17.12.2008, formulată de SC TRANSPORTURI AUTO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 în Localitatea Botoşani, Str.I.I.C.Brătianu, nr.114, Judeţul Botoşani, înregistrată la ORC sub nr.J07/01/1990, având CUI 5323410, reprezentată legal prin Conţac Liviu - Administrator, împotriva documentaţiei de atribuire elabor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utoritatea contractantă CONSILIUL LOCAL COPĂLĂU, cu sediul în Comuna Copălău, Judeţul Botoşani, în cadrul procedurii de atribuire prin „licitaţie deschisă”, în vederea atribuirii contractului de achiziţie publică având ca obiect: „Lot 1-Proiectare şi execuţie -Modernizare drumuri comunale şi săteşti, localitatea Copălău, judeţul Botoşani / Lot 2- Proiectare şi execuţie -Canalizare menajeră şi staţie de epurare în localitatea Cerbu, comuna Copălău, judeţul Botoşani”, cod </w:t>
      </w:r>
      <w:r>
        <w:rPr>
          <w:rFonts w:cs="Arial" w:ascii="Verdana" w:hAnsi="Verdana"/>
          <w:sz w:val="28"/>
          <w:szCs w:val="28"/>
          <w:lang w:val="ro-RO"/>
        </w:rPr>
        <w:t>CPV 45233120-6, CPV 45232400-6, CPV 71322500-6, CPV 71322200-3, CPV 71248000-6, s-a solicitat obligarea autorităţii contractante la revizuirea ponderii punctajului tehnic şi financiar în algoritmul de calcul şi a factorilor de evaluare a ofertei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ă, contestaţia formulată de TRANSPORTURI AUTO SA BOTOŞANI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COPĂLĂ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n oficiu, constatând nulitatea absolută a </w:t>
      </w:r>
      <w:r>
        <w:rPr>
          <w:rFonts w:cs="Arial" w:ascii="Verdana" w:hAnsi="Verdana"/>
          <w:sz w:val="28"/>
          <w:szCs w:val="28"/>
          <w:lang w:val="ro-RO"/>
        </w:rPr>
        <w:t xml:space="preserve">adresei nr.6576/17.12.2008, prin care autoritatea contractantă a anulat procedura de atribuire în cauz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continuarea acesteia, cu respectarea prevederilor </w:t>
      </w:r>
      <w:r>
        <w:rPr>
          <w:rFonts w:cs="Arial" w:ascii="Verdana" w:hAnsi="Verdana"/>
          <w:sz w:val="28"/>
          <w:szCs w:val="28"/>
          <w:lang w:val="ro-RO"/>
        </w:rPr>
        <w:t>art.23 din OUG nr.143/2008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ile de mai sus se vor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ezenta decizie este executorie şi </w:t>
      </w:r>
      <w:r>
        <w:rPr>
          <w:rFonts w:cs="Arial" w:ascii="Verdana" w:hAnsi="Verdana"/>
          <w:sz w:val="28"/>
          <w:szCs w:val="28"/>
          <w:lang w:val="ro-RO"/>
        </w:rPr>
        <w:t>obligatorie pentru părţ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formitate cu prevederile art.280 alin.(1) şi (3) din OUG nr.34/ 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Fonts w:cs="Arial" w:ascii="Verdana" w:hAnsi="Verdana"/>
          <w:color w:val="000000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cs="Arial"/>
      <w:sz w:val="18"/>
      <w:szCs w:val="18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9-01-12T08:42:00Z</dcterms:modified>
  <cp:revision>358</cp:revision>
  <dc:subject/>
  <dc:title/>
</cp:coreProperties>
</file>