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721 / 71 C4 /5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0.02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cu nr. 269 din 12.02.2009, inregistrata la Consiliul National de Solutionare a Contestatiilor cu nr. 3582 din 12.02.2009, depusa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.C. Guard One Alarm Sistems S.R.L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in Bucuresti, str. George Georgescu nr. 54 sector 4,</w:t>
      </w:r>
      <w:r>
        <w:rPr>
          <w:rFonts w:cs="Verdana" w:ascii="Verdana" w:hAnsi="Verdana"/>
          <w:color w:val="000000"/>
          <w:sz w:val="28"/>
          <w:lang w:val="ro-RO"/>
        </w:rPr>
        <w:t xml:space="preserve"> CUI RO 1319643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mpotriva procedurii organizate de catre Compania Nationala „Imprimeria Nationala” S.A. cu sediul in Bucuresti,</w:t>
      </w:r>
      <w:r>
        <w:rPr>
          <w:rFonts w:cs="Verdana" w:ascii="Verdana" w:hAnsi="Verdana"/>
          <w:color w:val="000000"/>
          <w:sz w:val="28"/>
          <w:lang w:val="ro-RO"/>
        </w:rPr>
        <w:t xml:space="preserve"> b-dul Iuliu Maniu nr. 244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ector 6, in calitate de autoritate contractanta, in cadrul procedurii de cerere de oferte organizata in vederea atribuirii contractului de achizitie publica avand ca obiect „servicii de paza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atii contractante de a impune tuturor participantilor cerinta prezentarii de documente care sa ateste calitatea de angajat a participantului la licitatie la data sedintei de deschidere a ofertelor, a persoanelor pentru care s-au prezentat copii de pe atestatele PSI, pentru posturile de dispecer si rondier P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atii contractante sa nu retina ca valide ofertele de pret sub valoarea minima calculata in anexa la contestatia depusa initial.          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în scris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In baza art. 278 alin. (1) si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tardiv capatul de cerere privind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bligarea autoritatii contractante de a impune tuturor participantilor cerinta prezentarii de documente care sa ateste calitatea de angajat a participantului la licitatie la data sedintei de deschidere a ofertelor, a persoanelor pentru care s-au prezentat copii de pe atestatele PSI, pentru posturile de dispecer si rondier PSI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In baza art. 278 alin. (5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</w:t>
      </w:r>
      <w:r>
        <w:rPr>
          <w:rFonts w:cs="Verdana" w:ascii="Verdana" w:hAnsi="Verdana"/>
          <w:color w:val="000000"/>
          <w:lang w:val="es-E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respinge ca </w:t>
      </w:r>
      <w:r>
        <w:rPr>
          <w:rFonts w:cs="Verdana" w:ascii="Verdana" w:hAnsi="Verdana"/>
          <w:color w:val="000000"/>
          <w:sz w:val="28"/>
          <w:szCs w:val="28"/>
        </w:rPr>
        <w:t xml:space="preserve">prematur introdus capatul de cerere privin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bligarea autoritatii contractante sa nu retina ca valide ofertele de pret sub valoarea minima calculata in anexa la contestatia depusa initial.</w:t>
      </w:r>
    </w:p>
    <w:p>
      <w:pPr>
        <w:pStyle w:val="TextBodyIndent"/>
        <w:ind w:hanging="0"/>
        <w:rPr/>
      </w:pPr>
      <w:r>
        <w:rPr>
          <w:rFonts w:cs="Verdana" w:ascii="Verdana" w:hAnsi="Verdana"/>
          <w:color w:val="000000"/>
        </w:rPr>
        <w:tab/>
        <w:t>In baza art. 278 alin. (6) din ordonanta evocata, dispune continuarea procedurii de achizitie public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ab/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5"/>
        </w:tabs>
        <w:ind w:left="1545" w:hanging="10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4:00Z</dcterms:created>
  <dc:creator>Adriana Vancica</dc:creator>
  <dc:description/>
  <cp:keywords/>
  <dc:language>en-US</dc:language>
  <cp:lastModifiedBy>Simona Chiric</cp:lastModifiedBy>
  <cp:lastPrinted>2009-02-20T14:13:00Z</cp:lastPrinted>
  <dcterms:modified xsi:type="dcterms:W3CDTF">2009-02-23T07:17:00Z</dcterms:modified>
  <cp:revision>4</cp:revision>
  <dc:subject/>
  <dc:title/>
</cp:coreProperties>
</file>