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22/2C2/482,53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0.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3466/11.02.2009, depusă în de către S.C. BIRO-MEDIA TRADING S.R.L., cu sediul în Bucureşti, bulevardul Timişoara, nr. 84, sector 6, înregistrată la Oficiul Registrului Comerţului sub nr. J40/2286/1992, având Cod Unic de Înregistrare  RO 447220, reprezentată legal de domnul Becher Mirel,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1467/SI/09.02.2009, emisă </w:t>
      </w:r>
      <w:r>
        <w:rPr>
          <w:rFonts w:cs="Arial" w:ascii="Verdana" w:hAnsi="Verdana"/>
          <w:sz w:val="28"/>
          <w:szCs w:val="28"/>
          <w:lang w:val="ro-RO"/>
        </w:rPr>
        <w:t xml:space="preserve">de ADMINISTRAŢIA NAŢIONALĂ „APELE ROMÂNE”, DIRECŢIA APELOR OLT, în calitate de autoritate contractantă, cu sediul în localitatea Râmnicu Vâlcea, str. Remus Bellu, nr.6, judeţul Vâlcea, în cadrul procedurii de ″cerere de oferte″ pentru încheierea acordului cadru având ca obiect „Accesorii şi articole de birou” cod CPV 30192000 şi 30197000, s-a solicitat anularea actului mai sus menţionat şi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3822/16.02.2009, depusă de către S.C. DNS BIROTICA S.R.L., cu sediul social în Bucureşti, str. Floare Roşie, nr. 7, bl. 51, sc. 4, ap. 155, sector 6, Oficiul Registrului Comerţului sub nr. J40/5541/2004, având Cod Unic de Înregistrare RO 16310679, reprezentată legal de domnul Dobrin Nicolae Ştefan, împotriva rezultatului procedurii comunicat prin adresa nr. 1467/09.02.2009, emisă de ADMINISTRAŢIA NAŢIONALĂ „APELE ROMÂNE”, DIRECŢIA APELOR OLT, în calitate de autoritate contractantă, cu sediul în localitatea Râmnicu Vâlcea, str. Remus Bellu, nr.6, judeţul Vâlcea, în cadrul procedurii de ″cerere de oferte″ pentru încheierea acordului cadru având ca obiect „Accesorii şi articole de birou” cod CPV 30192000 şi 30197000, s-a solicitat anul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nefondata contestaţia formulată de S.C. BIRO-MEDIA TRADING S.R.L., </w:t>
      </w:r>
      <w:r>
        <w:rPr>
          <w:rFonts w:cs="Arial" w:ascii="Verdana" w:hAnsi="Verdana"/>
          <w:sz w:val="28"/>
          <w:szCs w:val="28"/>
        </w:rPr>
        <w:t>în contradictoriu cu</w:t>
      </w:r>
      <w:r>
        <w:rPr>
          <w:rFonts w:cs="Arial" w:ascii="Verdana" w:hAnsi="Verdana"/>
          <w:sz w:val="28"/>
          <w:szCs w:val="28"/>
          <w:lang w:val="ro-RO"/>
        </w:rPr>
        <w:t xml:space="preserve"> ADMINISTRAŢIA NAŢIONALĂ „APELE ROMÂNE”, DIRECŢIA APELOR OL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in parte contestaţia formulată de S.C. DNS BIROTICA S.R.L., în contradictoriu cu ADMINISTRAŢIA NAŢIONALĂ „APELE ROMÂNE”, DIRECŢIA APELOR OLT sub aspectul anularii deciziei de respingere ca neconforma a ofertei depuse de S.C. DNS BIROTICA S.R.L.,anularii  raportului procedurii nr.1439/6.02.2009 </w:t>
      </w:r>
      <w:r>
        <w:rPr>
          <w:rFonts w:cs="Arial" w:ascii="Verdana" w:hAnsi="Verdana"/>
          <w:color w:val="000000"/>
          <w:sz w:val="28"/>
          <w:szCs w:val="28"/>
        </w:rPr>
        <w:t>şi a tuturor actelor subsecvente acestuia</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rPr>
        <w:t>Dispune continuarea procedurii, dupa indeplinirea dispozitiilor de mai sus, prin stabilirea ofertei castigatoare conform criteriului de atribuire stabilit dintre cele trei oferte admisibile depuse de SC BE PROFFICE SA,SC ORION GOLDEN SRL si</w:t>
      </w:r>
      <w:r>
        <w:rPr>
          <w:rFonts w:cs="Arial" w:ascii="Verdana" w:hAnsi="Verdana"/>
          <w:sz w:val="28"/>
          <w:szCs w:val="28"/>
          <w:lang w:val="ro-RO"/>
        </w:rPr>
        <w:t xml:space="preserve"> S.C. DNS BIROTICA S.R.L.</w:t>
      </w:r>
    </w:p>
    <w:p>
      <w:pPr>
        <w:pStyle w:val="Normal"/>
        <w:ind w:firstLine="720"/>
        <w:jc w:val="both"/>
        <w:rPr/>
      </w:pPr>
      <w:r>
        <w:rPr>
          <w:rFonts w:eastAsia="Verdana" w:cs="Verdana" w:ascii="Verdana" w:hAnsi="Verdana"/>
          <w:color w:val="000000"/>
          <w:sz w:val="28"/>
          <w:szCs w:val="28"/>
        </w:rPr>
        <w:t xml:space="preserve"> </w:t>
      </w:r>
      <w:r>
        <w:rPr>
          <w:rFonts w:cs="Arial" w:ascii="Verdana" w:hAnsi="Verdana"/>
          <w:color w:val="000000"/>
          <w:sz w:val="28"/>
          <w:szCs w:val="28"/>
        </w:rPr>
        <w:t>Respinge ca nefondat capatul de cerere prin care s-a solicitat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34:00Z</dcterms:created>
  <dc:creator>Mioara Dobre</dc:creator>
  <dc:description/>
  <cp:keywords/>
  <dc:language>en-US</dc:language>
  <cp:lastModifiedBy>Carina Zarnescu</cp:lastModifiedBy>
  <cp:lastPrinted>2009-02-20T14:30:00Z</cp:lastPrinted>
  <dcterms:modified xsi:type="dcterms:W3CDTF">2009-02-23T10:14:00Z</dcterms:modified>
  <cp:revision>3</cp:revision>
  <dc:subject/>
  <dc:title>CONSILIUL   NAŢIONAL   DE SOLUŢIONARE A CONTESTAŢIILOR</dc:title>
</cp:coreProperties>
</file>