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24 / C6 /4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192 din 11.02.2009, înregistrată la C.N.S.C. cu nr. 3387/11.02.2009, depusă de S.C. ULTRA FRESH S.R.L., cu sediul în Bucureşti, str. Ţepeş Vodă nr.147, sector 2, </w:t>
      </w:r>
      <w:r>
        <w:rPr>
          <w:rFonts w:cs="Verdana" w:ascii="Verdana" w:hAnsi="Verdana"/>
          <w:sz w:val="28"/>
          <w:szCs w:val="28"/>
        </w:rPr>
        <w:t>înregistrată la Oficiul Registrului Comerţului cu nr. J40/8802/2000, C.F. R13397035</w:t>
      </w:r>
      <w:r>
        <w:rPr>
          <w:rFonts w:cs="Arial" w:ascii="Verdana" w:hAnsi="Verdana"/>
          <w:sz w:val="28"/>
          <w:szCs w:val="28"/>
          <w:lang w:val="ro-RO"/>
        </w:rPr>
        <w:t>,  împotriva documentaţiei de atribuire şi răspunsului la clarificări, emise de UNIVERSITATEA DIN BUCUREŞTI, cu sediul în Bucureşti, b-dul Mihail Kogălniceanu nr. 36-46, sector 5, în calitate de autoritate contractantă, în cadrul procedurii de atribuire, prin cerere de oferte, a contractului  de achiziţie publică, având ca obiect „Produse de curăţenie”, cod CPV 39831240-0, se solicită ”anularea procedurii de atribuire şi remedierea încălcării prevederilor legale”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ULTRA FRESH S.R.L., cu sediul în Bucureşti, str. Ţepeş Vodă nr.147, sector 2, în contradictoriu cu UNIVERSITATEA DIN BUCUREŞTI, cu sediul în Bucureşti, b-dul Mihail Kogălniceanu nr. 36-46, sector 5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8:00Z</dcterms:created>
  <dc:creator>Marinela Paun</dc:creator>
  <dc:description/>
  <cp:keywords/>
  <dc:language>en-US</dc:language>
  <cp:lastModifiedBy>Denisa Ion</cp:lastModifiedBy>
  <cp:lastPrinted>2009-02-20T14:02:00Z</cp:lastPrinted>
  <dcterms:modified xsi:type="dcterms:W3CDTF">2009-02-23T09:21:00Z</dcterms:modified>
  <cp:revision>175</cp:revision>
  <dc:subject/>
  <dc:title>CONSILIUL   NAŢIONAL   DE SOLUŢIONARE A CONTESTAŢIILOR</dc:title>
</cp:coreProperties>
</file>