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27/C5/4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fără număr din 04.02.2009, completată cu adresa nr.1102091/11.02.2009, înregistrată la Consiliu sub nr. 2977/05.02.2009 şi respectiv nr.3591/12.02.2009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EINCO SRL, cu sediul în municipiul Bucureşti, str. Daniel Bărceanu nr. 26, sectorul 3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3587/1993, având CUI 2623900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-a contestat rezultat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icitaţie deschisă” a contractului de achiziţie publică „utilaj plutitor multifuncţional (cu accesorii) pentru intervenţii şi întreţinere în zone mlăştinoase”, </w:t>
      </w:r>
      <w:r>
        <w:rPr>
          <w:rFonts w:cs="Arial" w:ascii="Verdana" w:hAnsi="Verdana"/>
          <w:sz w:val="28"/>
          <w:szCs w:val="28"/>
          <w:lang w:val="ro-RO"/>
        </w:rPr>
        <w:t xml:space="preserve">cod CPV: </w:t>
      </w:r>
      <w:r>
        <w:rPr>
          <w:rFonts w:cs="Verdana" w:ascii="Verdana" w:hAnsi="Verdana"/>
          <w:sz w:val="28"/>
          <w:szCs w:val="28"/>
          <w:lang w:val="ro-RO"/>
        </w:rPr>
        <w:t>42990000 - 2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IRECŢIA APELOR CRIŞURI, cu sediul în municipiul Oradea, str. Ion Bogdan nr. 35, judeţul Bihor</w:t>
      </w:r>
      <w:r>
        <w:rPr>
          <w:rFonts w:cs="Arial" w:ascii="Verdana" w:hAnsi="Verdana"/>
          <w:sz w:val="28"/>
          <w:szCs w:val="28"/>
          <w:lang w:val="ro-RO"/>
        </w:rPr>
        <w:t>, s-a solicitat „anularea rezultatului licitaţiei, respectiv anularea evaluării/modului de calcul pentru perioada de garanţie şi reparaţii post garanţie şi piese de schimb contra cost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 neîntemei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EINCO SRL, cu sediul în municipiul Bucureşti, str. Daniel Bărceanu nr. 26, sectorul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IRECŢIA APELOR CRIŞURI, cu sediul în municipiul Oradea, str. Ion Bogdan nr. 35, judeţul Bih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719" w:footer="2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3:00Z</dcterms:created>
  <dc:creator>Daniela Uifalean</dc:creator>
  <dc:description/>
  <cp:keywords/>
  <dc:language>en-US</dc:language>
  <cp:lastModifiedBy>Loredana Mondoc</cp:lastModifiedBy>
  <cp:lastPrinted>2009-02-16T17:04:00Z</cp:lastPrinted>
  <dcterms:modified xsi:type="dcterms:W3CDTF">2009-02-23T07:03:00Z</dcterms:modified>
  <cp:revision>146</cp:revision>
  <dc:subject/>
  <dc:title/>
</cp:coreProperties>
</file>