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728/C5/229</w:t>
      </w:r>
    </w:p>
    <w:p>
      <w:pPr>
        <w:pStyle w:val="Normal"/>
        <w:tabs>
          <w:tab w:val="clear" w:pos="720"/>
          <w:tab w:val="left" w:pos="3267" w:leader="none"/>
        </w:tabs>
        <w:jc w:val="center"/>
        <w:rPr/>
      </w:pPr>
      <w:r>
        <w:rPr>
          <w:rFonts w:cs="Arial" w:ascii="Verdana" w:hAnsi="Verdana"/>
          <w:b/>
          <w:sz w:val="28"/>
          <w:szCs w:val="28"/>
          <w:lang w:val="ro-RO"/>
        </w:rPr>
        <w:t xml:space="preserve">Data: 20.02.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Prin contestaţia nr. 18/23.01.2009 transmisă pe fax şi ulterior prin poştă, precizată prin corespondenţa nr. 21/29.01.2009, înregistrată la Consiliu sub nr. 1839/23.01.2009 şi nr. 2547/02.02.2009, formulată de SC DAN &amp; DAN CONSTRUCT SRL, cu sediul în comuna Girişu de Criş, satul Tarian, CF NDF 36 Girişu de Criş, nr. cadastral 61, judeţul Bihor şi punct de lucru în municipiul Oradea, strada Aluminei nr. 51, bl A6, sc. C, ap. 4, judeţul Bihor, înregistrată la Oficiul Registrului Comerţului sub nr. J05/413/05.03.2004, având CUI 16214213, împotriva „deciziei autorităţii contractante nr. 2/21.01.2009”, emisă în cadrul procedurii de atribuire, prin cerere de oferte, a contractului de achiziţie publică de lucări „Baza sportivă multifuncţională în sat Tilecuş, comuna Tileagd, judeţul Bihor”, având cod CPV 45212200-8, organizată de autoritatea contractantă COMUNA TILEAGD, cu sediul în localitatea Tileagd, strada Trandafirilor nr. 1088, judeţul Bihor, s-a solicitat „anularea deciziei comisiei de evaluare comunicată cu participanţii la procedură şi emiterea deciziei de adjudecare în favoarea SC DAN&amp;DAN CONSTRUCT SRL”.</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ind w:firstLine="720"/>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 xml:space="preserve">Respinge ca neîntemeiată contestaţia formulată de SC DAN &amp; DAN CONSTRUCT SRL, cu sediul în comuna Girişu de Criş, satul Tarian, CF NDF 36 Girişu de Criş, nr. cadastral 61, judeţul Bihor şi punct de lucru în municipiul Oradea, strada Aluminei nr. 51, bl A6, sc. C, ap. 4, judeţul Bihor, în contradictoriu cu autoritatea contractantă COMUNA TILEAGD, cu sediul în localitatea Tileagd, strada Trandafirilor nr. 1088, judeţul Bihor. </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Respinge ca neîntemeiată excepţia tardivităţii contestaţiei, invocată de autoritatea contractantă.</w:t>
      </w:r>
    </w:p>
    <w:p>
      <w:pPr>
        <w:pStyle w:val="Normal"/>
        <w:tabs>
          <w:tab w:val="clear" w:pos="720"/>
          <w:tab w:val="left" w:pos="3267" w:leader="none"/>
        </w:tabs>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5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8:00Z</dcterms:created>
  <dc:creator>Daniela Uifalean</dc:creator>
  <dc:description/>
  <cp:keywords/>
  <dc:language>en-US</dc:language>
  <cp:lastModifiedBy>Loredana Mondoc</cp:lastModifiedBy>
  <cp:lastPrinted>2009-02-20T13:08:00Z</cp:lastPrinted>
  <dcterms:modified xsi:type="dcterms:W3CDTF">2009-02-23T07:03:00Z</dcterms:modified>
  <cp:revision>42</cp:revision>
  <dc:subject/>
  <dc:title/>
</cp:coreProperties>
</file>