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lang w:val="ro-RO"/>
        </w:rPr>
      </w:pPr>
      <w:r>
        <w:rPr>
          <w:rFonts w:cs="Arial" w:ascii="Wide Latin" w:hAnsi="Wide Latin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729/C5 /4524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21/26.09.2008, înregistrată la Consiliu sub nr. 24577/03.10.2008, formulată de SC EDIL CONSTRUCT SRL, cu sediul în localitatea Feldioara, str. 1 Mai nr. 36, judeţul Braşov, înregistrată la Oficiul Registrului Comerţului sub nr. J08/98/2000, având CUI R12660353, împotriva comunicării nr. 7516, emisă în cadrul procedurii de atribuire, prin cerere de ofertă, a contractului de achiziţie publică „Amenajare cimitir orăşenesc (împrejmurire cimitir şi căi de circulaţie) oraşul Ghimbav cod CPV 45111291-4, organizată de autoritatea contractantă PRIMĂRIA ORAŞULUI GHIMBAV, cu sediul în oraşul Ghimbav, str. Lungă nr. 69, judeţul Braşov, s-a solicitat „revenirea la atribuirea din adresa 5959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EDIL CONSTRUCT SRL, cu sediul în localitatea Feldioara, str. 1 Mai nr. 36, judeţul Braşov, în contradictoriu cu autoritatea contractantă PRIMĂRIA ORAŞULUI GHIMBAV, cu sediul în oraşul Ghimbav, str. Lungă nr. 69, judeţul Braşov, ca neîntemeiat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3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720" w:gutter="0" w:header="0" w:top="5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2:00Z</dcterms:created>
  <dc:creator>Daniela Uifalean</dc:creator>
  <dc:description/>
  <cp:keywords/>
  <dc:language>en-US</dc:language>
  <cp:lastModifiedBy>Loredana Mondoc</cp:lastModifiedBy>
  <cp:lastPrinted>2009-02-19T12:57:00Z</cp:lastPrinted>
  <dcterms:modified xsi:type="dcterms:W3CDTF">2009-02-23T08:58:00Z</dcterms:modified>
  <cp:revision>28</cp:revision>
  <dc:subject/>
  <dc:title/>
</cp:coreProperties>
</file>