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tabs>
          <w:tab w:val="clear" w:pos="720"/>
          <w:tab w:val="left" w:pos="9330" w:leader="none"/>
        </w:tabs>
        <w:rPr>
          <w:rFonts w:ascii="Verdana" w:hAnsi="Verdana" w:cs="Verdana"/>
          <w:sz w:val="20"/>
          <w:szCs w:val="20"/>
          <w:lang w:val="ro-RO"/>
        </w:rPr>
      </w:pPr>
      <w:r>
        <w:rPr>
          <w:rFonts w:cs="Verdana" w:ascii="Verdana" w:hAnsi="Verdana"/>
          <w:sz w:val="20"/>
          <w:szCs w:val="20"/>
          <w:lang w:val="ro-RO"/>
        </w:rPr>
        <w:tab/>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28"/>
          <w:szCs w:val="28"/>
          <w:lang w:val="ro-RO"/>
        </w:rPr>
      </w:pPr>
      <w:r>
        <w:rPr>
          <w:rFonts w:cs="Arial" w:ascii="Wide Latin" w:hAnsi="Wide Latin"/>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730/C5/502</w:t>
      </w:r>
    </w:p>
    <w:p>
      <w:pPr>
        <w:pStyle w:val="Normal"/>
        <w:jc w:val="center"/>
        <w:rPr>
          <w:rFonts w:ascii="Verdana" w:hAnsi="Verdana" w:cs="Arial"/>
          <w:b/>
          <w:b/>
          <w:sz w:val="28"/>
          <w:szCs w:val="28"/>
          <w:lang w:val="ro-RO"/>
        </w:rPr>
      </w:pPr>
      <w:r>
        <w:rPr>
          <w:rFonts w:cs="Arial" w:ascii="Verdana" w:hAnsi="Verdana"/>
          <w:b/>
          <w:sz w:val="28"/>
          <w:szCs w:val="28"/>
          <w:lang w:val="ro-RO"/>
        </w:rPr>
        <w:t>Data: 20.02.2009</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fără număr, înregistrată la Consiliu sub nr.3585/12.02.2009, completată cu adresa fără număr, înregistrată la Consiliu sub nr.3885/17.02.2009, formulată de asociaţia S.C. ROTARY CONSTRUCT S.R.L., S.C. ROMBET S.A. şi S.C. UTI INSTAL CONSTRUCT S.A., reprezentată de liderul asociaţiei S.C. ROTARY CONSTRUCT S.R.L., cu sediul în Municipiul Bucureşti, str. Lucian Blaga nr.4, sector 3, înmatriculată la Oficiul Registrul Comerţului sub nr. J40/11438/1991, CUI R1565534</w:t>
      </w:r>
      <w:r>
        <w:rPr>
          <w:rFonts w:cs="Verdana" w:ascii="Verdana" w:hAnsi="Verdana"/>
          <w:sz w:val="28"/>
          <w:szCs w:val="28"/>
          <w:lang w:val="ro-RO"/>
        </w:rPr>
        <w:t>,</w:t>
      </w:r>
      <w:r>
        <w:rPr>
          <w:rFonts w:cs="Arial" w:ascii="Verdana" w:hAnsi="Verdana"/>
          <w:sz w:val="28"/>
          <w:szCs w:val="28"/>
          <w:lang w:val="ro-RO"/>
        </w:rPr>
        <w:t xml:space="preserve"> împotriva deciziei autorităţii contractante „de a declara oferta subscrisei asocieri ca inacceptabilă şi de a desemna ca ofertă câştigătoare pe cea depusă de participantul Aedificia Carpaţi SA”, comunicată cu adresa nr.188/03.02.2009 şi  formulată în cadrul procedurii de atribuire, prin licitaţie deschisă, a contractului de achiziţie publică având ca obiect „Lucrări de refacere, reamenajare şi refuncţionalizare la Biblioteca Naţională a României”, organizată de autoritatea contractantă MINISTERUL CULTURII ŞI CULTELOR-UNITATEA DE MANAGEMENT A PROIECTULUI  cu sediul în Municipiul Bucureşti, Şos. Kiseleff, nr.30, sector 1, s-a solicitat „anularea deciziei autorităţii contractante”, obligarea autorităţii contractante să reia procedura de evaluare şi să constate „că oferta subscrisei este acceptabilă şi pe cale de consecinţă se impune a fi declarată câştigăto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asociaţia S.C. ROTARY CONSTRUCT S.R.L., S.C. ROMBET S.A. şi S.C. UTI INSTAL CONSTRUCT S.A., reprezentată de liderul asociaţiei S.C. ROTARY CONSTRUCT S.R.L., cu sediul în Municipiul Bucureşti, str. Lucian Blaga nr.4, sector 3, în contradictoriu cu autoritatea contractantă MINISTERUL CULTURII ŞI CULTELOR-UNITATEA DE MANAGEMENT A PROIECTULUI  cu sediul în Municipiul Bucureşti, Şos. Kiseleff, nr.30, sector 1, ca neîntemeiată şi dispune continuarea procedurii.</w:t>
      </w:r>
    </w:p>
    <w:p>
      <w:pPr>
        <w:pStyle w:val="Normal"/>
        <w:jc w:val="both"/>
        <w:rPr>
          <w:rFonts w:ascii="Verdana" w:hAnsi="Verdana" w:cs="Arial"/>
          <w:sz w:val="28"/>
          <w:szCs w:val="28"/>
          <w:lang w:val="ro-RO"/>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134" w:right="851" w:gutter="0" w:header="0" w:top="510"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CharChar1CaracterCaracterCharCharCaracterCaracterCharCharCaracterCaracterCharCharCaracterCaracter">
    <w:name w:val="Char Char1 Caracter Caracter Char Char Caracter Caracter Char Char Caracter Caracter Char Char Caracter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1:48:00Z</dcterms:created>
  <dc:creator>Felicia Ciopeica</dc:creator>
  <dc:description/>
  <cp:keywords/>
  <dc:language>en-US</dc:language>
  <cp:lastModifiedBy>Loredana Mondoc</cp:lastModifiedBy>
  <cp:lastPrinted>2009-02-20T14:24:00Z</cp:lastPrinted>
  <dcterms:modified xsi:type="dcterms:W3CDTF">2009-02-23T09:29:00Z</dcterms:modified>
  <cp:revision>529</cp:revision>
  <dc:subject/>
  <dc:title/>
</cp:coreProperties>
</file>