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w:t>
      </w:r>
    </w:p>
    <w:p>
      <w:pPr>
        <w:pStyle w:val="Normal"/>
        <w:jc w:val="center"/>
        <w:rPr>
          <w:rFonts w:ascii="Verdana" w:hAnsi="Verdana" w:cs="Arial"/>
          <w:b/>
          <w:b/>
          <w:sz w:val="36"/>
          <w:szCs w:val="36"/>
          <w:lang w:val="ro-RO"/>
        </w:rPr>
      </w:pPr>
      <w:r>
        <w:rPr>
          <w:rFonts w:eastAsia="Verdana" w:cs="Verdana" w:ascii="Verdana" w:hAnsi="Verdana"/>
          <w:b/>
          <w:sz w:val="36"/>
          <w:szCs w:val="36"/>
          <w:lang w:val="ro-RO"/>
        </w:rPr>
        <w:t xml:space="preserve"> </w:t>
      </w: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31/C5 / 365 / 375</w:t>
      </w:r>
    </w:p>
    <w:p>
      <w:pPr>
        <w:pStyle w:val="Normal"/>
        <w:jc w:val="center"/>
        <w:rPr>
          <w:rFonts w:ascii="Verdana" w:hAnsi="Verdana" w:cs="Arial"/>
          <w:b/>
          <w:b/>
          <w:sz w:val="28"/>
          <w:szCs w:val="28"/>
          <w:lang w:val="ro-RO"/>
        </w:rPr>
      </w:pPr>
      <w:r>
        <w:rPr>
          <w:rFonts w:cs="Arial" w:ascii="Verdana" w:hAnsi="Verdana"/>
          <w:b/>
          <w:sz w:val="28"/>
          <w:szCs w:val="28"/>
          <w:lang w:val="ro-RO"/>
        </w:rPr>
        <w:t>Data: 20.02.2009</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ile nr.124/02.02.2009, înregistrată la Consiliu sub nr. 2634/03.02.2009 şi completată cu adresa nr.160/10.02.2009 înregistrată la Consiliu sub nr.3388/11.02.2009 şi respectiv fără număr transmisă prin fax în data de 02.03.2009, înregistrată la Consiliu sub nr.2675/03.02.2009 şi completată cu adresa nr.1/13.02.2009 înregistrată la Consiliu sub nr.3741/16.02.2009, formulate de către S.C. CHIMPRESTOR S.A. cu sediul în Municipiul Oradea, str. Uzinelor nr.3, judeţul Bihor, înregistrată la Oficiul Registrului Comerţului cu nr. J05/142/1991, având CUI RO48718, în calitate de lider al asociaţiei formate cu S.C. TRUSTUL DE INSTALAŢII – MONTAJ ŞI CONSTRUCŢII S.A. </w:t>
      </w:r>
      <w:r>
        <w:rPr>
          <w:rFonts w:cs="Arial" w:ascii="Verdana" w:hAnsi="Verdana"/>
          <w:caps/>
          <w:sz w:val="28"/>
          <w:szCs w:val="28"/>
          <w:lang w:val="ro-RO"/>
        </w:rPr>
        <w:t>Cluj-Napoca</w:t>
      </w:r>
      <w:r>
        <w:rPr>
          <w:rFonts w:cs="Arial" w:ascii="Verdana" w:hAnsi="Verdana"/>
          <w:sz w:val="28"/>
          <w:szCs w:val="28"/>
          <w:lang w:val="ro-RO"/>
        </w:rPr>
        <w:t xml:space="preserve"> şi respectiv de S.C. VEGYÉPSZER ZRt. BUDAPESTA SUCURSALA ORADEA, cu sediul în Municipiul Oradea, str.Cazărmii nr.17, judeţul Bihor, înregistrată la Oficiul Registrului Comerţului cu nr. J05/2180/2005, având CUI RO18070149, s-a contestat rezultatul procedurii şi decizia de atribuire, comunicate prin adresa nr.236/29.01.2009, formulată în cadrul procedurii de atribuire, prin licitaţie deschisă, a contractului de achiziţie publică având ca obiect execuţia lucrării „Canalizare şi staţie de epurare în comuna Roşiori, judeţul Bihor”, CPV 45232400-6 şi CPV 45232420-2, organizată de autoritatea contractantă COMUNA ROŞIORI, cu sediul în Localitatea Roşiori nr.265/A, judeţul Bihor şi s-a solicitat anularea adresei de comunicare a rezultatului procedurii şi a deciziei de atribuire a contractului şi „obligarea autorităţii contractante să constate experienţa similară a subscriselor ca fiind conformă Documentaţiei de Atribuire, cu consecinţa reanalizării ofertelor” şi respectiv anularea deciziei de desemnare a ofertei câştigătoare şi a adreselor de comunicare a acesteia, anularea raportului procedurii şi emiterea unei noi decizii cu desemnarea ofertei contestatoarei ca fiind câştigătoa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Admite contestaţia formulată de S.C. CHIMPRESTOR S.A. cu sediul în Municipiul Oradea, str. Uzinelor nr.3, judeţul Bihor, înregistrată la Oficiul Registrului Comerţului cu nr. J05/142/1991, având CUI RO48718, în calitate de lider al asociaţiei formate cu S.C. TRUSTUL DE INSTALAŢII – MONTAJ ŞI CONSTRUCŢII S.A. </w:t>
      </w:r>
      <w:r>
        <w:rPr>
          <w:rFonts w:cs="Arial" w:ascii="Verdana" w:hAnsi="Verdana"/>
          <w:caps/>
          <w:sz w:val="28"/>
          <w:szCs w:val="28"/>
          <w:lang w:val="ro-RO"/>
        </w:rPr>
        <w:t>Cluj-Napoca,</w:t>
      </w:r>
      <w:r>
        <w:rPr>
          <w:rFonts w:cs="Arial" w:ascii="Verdana" w:hAnsi="Verdana"/>
          <w:sz w:val="28"/>
          <w:szCs w:val="28"/>
          <w:lang w:val="ro-RO"/>
        </w:rPr>
        <w:t xml:space="preserve"> în contradictoriu cu autoritatea contractantă COMUNA ROŞIORI, cu sediul în Localitatea Roşiori nr.265/A, judeţul Bihor.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în parte contestaţia  formulată de S.C. VEGYÉPSZER ZRt. BUDAPESTA SUCURSALA ORADEA, cu sediul în Municipiul Oradea, str.Cazărmii nr.17, judeţul Bihor, în contradictoriu cu autoritatea contractantă COMUNA ROŞIORI, cu sediul în Localitatea Roşiori nr.265/A, judeţul Bihor.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anularea raportului procedurii nr.234/29.01.2009 şi reevaluarea ofertelor, cu luarea în considerare a ofertei asociaţiei formate de S.C. CHIMPRESTOR S.A. cu S.C. TRUSTUL DE INSTALAŢII – MONTAJ ŞI CONSTRUCŢII S.A. </w:t>
      </w:r>
      <w:r>
        <w:rPr>
          <w:rFonts w:cs="Arial" w:ascii="Verdana" w:hAnsi="Verdana"/>
          <w:caps/>
          <w:sz w:val="28"/>
          <w:szCs w:val="28"/>
          <w:lang w:val="ro-RO"/>
        </w:rPr>
        <w:t xml:space="preserve">Cluj-Napoca, </w:t>
      </w:r>
      <w:r>
        <w:rPr>
          <w:rFonts w:cs="Arial" w:ascii="Verdana" w:hAnsi="Verdana"/>
          <w:sz w:val="28"/>
          <w:szCs w:val="28"/>
          <w:lang w:val="ro-RO"/>
        </w:rPr>
        <w:t>şi după verificarea privind perioada de garanţie acordată de ofertantul Caementarius Kft Bekescsaba, în termen de</w:t>
      </w:r>
      <w:r>
        <w:rPr>
          <w:rFonts w:cs="Arial" w:ascii="Verdana" w:hAnsi="Verdana"/>
          <w:caps/>
          <w:sz w:val="28"/>
          <w:szCs w:val="28"/>
          <w:lang w:val="ro-RO"/>
        </w:rPr>
        <w:t xml:space="preserve"> 15 </w:t>
      </w:r>
      <w:r>
        <w:rPr>
          <w:rFonts w:cs="Arial" w:ascii="Verdana" w:hAnsi="Verdana"/>
          <w:sz w:val="28"/>
          <w:szCs w:val="28"/>
          <w:lang w:val="ro-RO"/>
        </w:rPr>
        <w:t>zile</w:t>
      </w:r>
      <w:r>
        <w:rPr>
          <w:rFonts w:cs="Arial" w:ascii="Verdana" w:hAnsi="Verdana"/>
          <w:caps/>
          <w:sz w:val="28"/>
          <w:szCs w:val="28"/>
          <w:lang w:val="ro-RO"/>
        </w:rPr>
        <w:t xml:space="preserve"> </w:t>
      </w:r>
      <w:r>
        <w:rPr>
          <w:rFonts w:cs="Arial" w:ascii="Verdana" w:hAnsi="Verdana"/>
          <w:sz w:val="28"/>
          <w:szCs w:val="28"/>
          <w:lang w:val="ro-RO"/>
        </w:rPr>
        <w:t xml:space="preserve">de la comunicare, după care va continua procedura. </w:t>
      </w:r>
    </w:p>
    <w:p>
      <w:pPr>
        <w:pStyle w:val="Normal"/>
        <w:ind w:firstLine="720"/>
        <w:jc w:val="both"/>
        <w:rPr>
          <w:rFonts w:ascii="Verdana" w:hAnsi="Verdana" w:cs="Arial"/>
          <w:sz w:val="28"/>
          <w:szCs w:val="28"/>
          <w:lang w:val="ro-RO"/>
        </w:rPr>
      </w:pPr>
      <w:r>
        <w:rPr>
          <w:rFonts w:cs="Arial" w:ascii="Verdana" w:hAnsi="Verdana"/>
          <w:sz w:val="28"/>
          <w:szCs w:val="28"/>
          <w:lang w:val="ro-RO"/>
        </w:rPr>
        <w:t>Respinge celelalte capete de cerere formulate de S.C. VEGYÉPSZER ZRt. BUDAPESTA SUCURSALA ORADEA, ca neîntemeiat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67"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56:00Z</dcterms:created>
  <dc:creator>Maria Gheorghe </dc:creator>
  <dc:description/>
  <cp:keywords/>
  <dc:language>en-US</dc:language>
  <cp:lastModifiedBy>Loredana Mondoc</cp:lastModifiedBy>
  <cp:lastPrinted>2009-02-23T17:01:00Z</cp:lastPrinted>
  <dcterms:modified xsi:type="dcterms:W3CDTF">2009-02-23T15:36:00Z</dcterms:modified>
  <cp:revision>70</cp:revision>
  <dc:subject/>
  <dc:title/>
</cp:coreProperties>
</file>