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3/55/C11/37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672/03.02.2009, contestaţia nr. 58/02.02.2009, precizată prin adresa nr. 86/10.02.2009, înregistrată la C.N.S.C. cu nr. 3563/12.02.2009, formulată de către S.C. INTERTRANS S.A.</w:t>
      </w:r>
      <w:r>
        <w:rPr>
          <w:rFonts w:cs="Verdana" w:ascii="Verdana" w:hAnsi="Verdana"/>
          <w:sz w:val="28"/>
          <w:szCs w:val="28"/>
        </w:rPr>
        <w:t xml:space="preserve">, cu sediul în Alba Iulia, b-dul. Republicii nr. 109, judeţul Alba, înregistrată la Oficiul Registrului Comerţului cu nr. J01/610/1991, C.U.I. 1759956, reprezentată de Tisler Coriolan, în calitate de director şi de Macarie Saveta, în calitate de director economic, </w:t>
      </w:r>
      <w:r>
        <w:rPr>
          <w:rFonts w:cs="Arial" w:ascii="Verdana" w:hAnsi="Verdana"/>
          <w:sz w:val="28"/>
          <w:szCs w:val="28"/>
          <w:lang w:val="ro-RO"/>
        </w:rPr>
        <w:t>împotriva deciziei privind rezultatul procedurii de atribuire, comunicată prin adresa nr. 868/V/D/23.01.2009, emisă de către CONSILIUL JUDEŢEAN ALBA, în calitate de autoritate contractantă, cu sediul în Alba Iulia, Piaţa Ion I.C. Brătianu nr. 1, judeţul Alba, în cadrul procedurii de atribuire, prin licitaţie deschisă, a acordului cadru, având ca obiect „Achiziţie material antiderapant (nisip şi sare) pentru servicii de deszăpezire a drumurilor judeţene din judeţul Alba”, prin care se solicită anularea actului administrativ menţionat anterior, obligarea autorităţii contractante la reanalizarea ofertelor şi la desemnarea ofertei S.C. INTERTRANS S.A., drept câştig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INTERTRANS S.A.</w:t>
      </w:r>
      <w:r>
        <w:rPr>
          <w:rFonts w:cs="Verdana" w:ascii="Verdana" w:hAnsi="Verdana"/>
          <w:sz w:val="28"/>
          <w:szCs w:val="28"/>
        </w:rPr>
        <w:t>,</w:t>
      </w:r>
      <w:r>
        <w:rPr>
          <w:rFonts w:cs="Arial" w:ascii="Verdana" w:hAnsi="Verdana"/>
          <w:sz w:val="28"/>
          <w:szCs w:val="28"/>
          <w:lang w:val="ro-RO"/>
        </w:rPr>
        <w:t xml:space="preserve"> cu sediul în</w:t>
      </w:r>
      <w:r>
        <w:rPr>
          <w:rFonts w:cs="Verdana" w:ascii="Verdana" w:hAnsi="Verdana"/>
          <w:sz w:val="28"/>
          <w:szCs w:val="28"/>
        </w:rPr>
        <w:t xml:space="preserve"> Alba Iulia, b-dul. Republicii nr. 109, judeţul Alba</w:t>
      </w:r>
      <w:r>
        <w:rPr>
          <w:rFonts w:cs="Arial" w:ascii="Verdana" w:hAnsi="Verdana"/>
          <w:sz w:val="28"/>
          <w:szCs w:val="28"/>
          <w:lang w:val="ro-RO"/>
        </w:rPr>
        <w:t xml:space="preserve">, în contradictoriu cu CONSILIUL JUDEŢEAN ALBA, cu sediul în Alba Iulia, Piaţa Ion I.C. Brătianu nr. 1, judeţul Alba, cu privire la capetele de cerere prin care s-a solicitat anularea adresei nr. 868/V/D/23.01.2009, privind rezultatul procedurii de atribuire şi reevaluarea ofertelor. </w:t>
      </w:r>
    </w:p>
    <w:p>
      <w:pPr>
        <w:pStyle w:val="Normal"/>
        <w:ind w:firstLine="720"/>
        <w:jc w:val="both"/>
        <w:rPr/>
      </w:pPr>
      <w:r>
        <w:rPr>
          <w:rFonts w:cs="Arial" w:ascii="Verdana" w:hAnsi="Verdana"/>
          <w:sz w:val="28"/>
          <w:szCs w:val="28"/>
          <w:lang w:val="ro-RO"/>
        </w:rPr>
        <w:t>Anulează raportul procedurii nr. 767/21.01.2009 şi toate actele subsecvente acestuia, inclusiv adresa nr. 868/V/D/23.01.2009.</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CONSILIUL JUDEŢEAN ALBA să reia procedura de atribuire de la etapa de evaluare a ofertelor şi să facă aplicarea dispoziţiilor art. 202 alin. (1) din OUG nr. 34/2006, cu modificările şi completările ulterioare, pentru considerentele din motivare. </w:t>
      </w:r>
    </w:p>
    <w:p>
      <w:pPr>
        <w:pStyle w:val="Normal"/>
        <w:ind w:firstLine="720"/>
        <w:jc w:val="both"/>
        <w:rPr/>
      </w:pPr>
      <w:r>
        <w:rPr>
          <w:rFonts w:cs="Arial" w:ascii="Verdana" w:hAnsi="Verdana"/>
          <w:sz w:val="28"/>
          <w:szCs w:val="28"/>
          <w:lang w:val="ro-RO"/>
        </w:rPr>
        <w:t>Respinge, ca inadmisbil, capătul de cerere prin care S.C. INTERTRANS S.A. a solicitat declararea ofertei depuse de societatea sa,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şi 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1" w:right="850" w:gutter="0" w:header="0" w:top="562" w:footer="2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5:00Z</dcterms:created>
  <dc:creator> </dc:creator>
  <dc:description/>
  <cp:keywords/>
  <dc:language>en-US</dc:language>
  <cp:lastModifiedBy>Mihaela Rasuceanu</cp:lastModifiedBy>
  <cp:lastPrinted>2009-02-21T12:34:00Z</cp:lastPrinted>
  <dcterms:modified xsi:type="dcterms:W3CDTF">2009-02-23T10:00:00Z</dcterms:modified>
  <cp:revision>3</cp:revision>
  <dc:subject/>
  <dc:title>C</dc:title>
</cp:coreProperties>
</file>