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5/57/C11/51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681/13.02.2009, contestaţia nr. 30/12.02.2009, formulată de către S.C. 2EXCITE S.R.L.</w:t>
      </w:r>
      <w:r>
        <w:rPr>
          <w:rFonts w:cs="Verdana" w:ascii="Verdana" w:hAnsi="Verdana"/>
          <w:sz w:val="28"/>
          <w:szCs w:val="28"/>
        </w:rPr>
        <w:t xml:space="preserve">, cu sediul  în Iaşi, B-dul Carol I nr. 3, Et. 3, judeţul Iaşi, C.U.I. RO 15302449, reprezentată de Dragoş Andrei Zaiţ, în calitate de director general, 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DIRECŢIA GENERALĂ A FINANŢELOR PUBLICE A JUDEŢULUI BISTRIŢA-NĂSĂUD, cu sediul în Bistriţa, Str. 1 Decembrie nr. 6-8, judeţul Bistriţa-Năsăud, în calitate de autoritate contractantă, în cadrul procedurii de atribuire, prin cerere de oferte, a contractului de achiziţie publică, având ca obiect ”Servicii de publicitate media”, prin care se solicită eliminarea din documentaţia de atribuire a sintagmei ”nu se admit subcontractanţ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2EXCITE S.R.L., cu sediul în </w:t>
      </w:r>
      <w:r>
        <w:rPr>
          <w:rFonts w:cs="Verdana" w:ascii="Verdana" w:hAnsi="Verdana"/>
          <w:sz w:val="28"/>
          <w:szCs w:val="28"/>
        </w:rPr>
        <w:t>Iaşi, B-dul Carol I nr. 3, Et. 3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DIRECŢIA GENERALĂ A FINANŢELOR PUBLICE A JUDEŢULUI BISTRIŢA-NĂSĂUD, cu sediul în Bistriţa, Str. 1 Decembrie nr. 6-8, judeţul Bistriţa-Năsău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DIRECŢIA GENERALĂ A FINANŢELOR PUBLICE A JUDEŢULUI BISTRIŢA-NĂSĂUD la eliminarea din documentaţia de atribuire, fişa de date a achiziţiei, capitolul IV-”Criterii de calificare şi/sau selecţie”, ultima rubrică ”Informaţii privind subcontractanţii”, a sintagmei ”nu se admit subcontractanţ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DIRECŢIA GENERALĂ A FINANŢELOR PUBLICE A JUDEŢULUI BISTRIŢA-NĂSĂUD să înştiinţeze toţi ofertanţii care participă la procedura de atribuire asupra măsurilor de remediere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2-03T09:33:00Z</cp:lastPrinted>
  <dcterms:modified xsi:type="dcterms:W3CDTF">2009-02-23T10:01:00Z</dcterms:modified>
  <cp:revision>166</cp:revision>
  <dc:subject/>
  <dc:title>C</dc:title>
</cp:coreProperties>
</file>