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8/64C7/5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3798</w:t>
      </w:r>
      <w:r>
        <w:rPr>
          <w:rFonts w:cs="Arial" w:ascii="Verdana" w:hAnsi="Verdana"/>
          <w:bCs/>
          <w:sz w:val="28"/>
          <w:szCs w:val="28"/>
          <w:lang w:val="ro-RO"/>
        </w:rPr>
        <w:t>/16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Ars Advertising S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Armaşi nr. 53, Ploieşti, judeţul Prah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„servicii de consultanţă pentru campania de conştientizare la nivel naţional în cadrul proiectului Phare – Adaptarea Schemei Tinerilor Profesionişti la nevoile Reformei Administraţiei Publice” RO – 2005/017-553.01.03.02, cod CPV 793411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European Consultants Organisation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hausse de la Hulpe nr. 150, Bruxelles, Belgia, şi sediul  biroului de proiect în str. Vasile Lascăr nr. 42-44, etaj 7, ap. 17-18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nr. 348/11.02.2009 a autorităţii contractante de stabilire a ofertei câştigătoare procedurii şi obligarea autorităţii contractante la reevaluarea ofertei sale tehnice potrivit criteriilor stabilite în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şi (6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rs Advertising SA, în contradictoriu cu European Consultants Organisation, şi anulează raportul procedurii de atribuire şi comunicările privind rezultatul procedurii, precum şi întreaga procedură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 orodonanţă, respinge, ca rămas fără obiect, capătul de cerere referitor la obligarea autorităţii contractante la reevaluarea ofertei tehnice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8:00Z</dcterms:created>
  <dc:creator> </dc:creator>
  <dc:description/>
  <cp:keywords/>
  <dc:language>en-US</dc:language>
  <cp:lastModifiedBy>Ileana Albescu</cp:lastModifiedBy>
  <cp:lastPrinted>2008-11-04T09:07:00Z</cp:lastPrinted>
  <dcterms:modified xsi:type="dcterms:W3CDTF">2009-02-23T08:38:00Z</dcterms:modified>
  <cp:revision>291</cp:revision>
  <dc:subject/>
  <dc:title>C</dc:title>
</cp:coreProperties>
</file>