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39/C3/4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4 din „04.02.2008”, înregistrată la CNSC sub nr. 3051/06.02.2009, depusă de SC COMPLET SERVICE SRL, cu sediul în Bucureşti, str. Izvorul Mureşului nr. 11, bl. A11, sector 4, înmatriculată la Oficiul Registrului Comerţului sub nr. J40/2333/2003, având CUI RO15218020, reprezentată legal prin Barbu Florin – Director General, formulată împotriva adresei de comunicare a rezultatului procedurii de atribuire nr. 1186 din 04.02.2009, emisă de Consiliul Judeţean Ilfov, cu sediul în Bucureşti, str. Gheorghe Manu nr. 18, sector 1, în calitate de autoritate contractantă, în cadrul procedurii, cerere de oferte, organizată pentru încheierea acordului-cadru având ca obiect „Servicii de întreţinere, revizii şi reparaţii a sistemelor de climatizare”, cod CPV 50800000-3 – Diverse servicii de întreţinere şi de reparare, s-a solicitat Consiliului, anularea rezultatului procedurii şi a tuturor actelor subsecvente, continuarea procedurii de atribuire prin reevaluarea ofertelor şi desemnarea ofertei sale câştigăt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şi a adreselor de comunicare a rezultatului procedurii de atribuire.</w:t>
      </w:r>
    </w:p>
    <w:p>
      <w:pPr>
        <w:pStyle w:val="Normal"/>
        <w:ind w:firstLine="720"/>
        <w:jc w:val="both"/>
        <w:rPr/>
      </w:pPr>
      <w:r>
        <w:rPr>
          <w:rFonts w:cs="Arial" w:ascii="Verdana" w:hAnsi="Verdana"/>
          <w:sz w:val="28"/>
          <w:szCs w:val="28"/>
          <w:lang w:val="ro-RO"/>
        </w:rPr>
        <w:t>Dispune continuarea procedurii de atribuire prin reevaluarea ofertelor, conform celor precizate în motivare. Măsurile dispuse vor fi duse la îndeplinire în maxim 12 zile de la luarea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 280 alin. (1)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9:00Z</dcterms:created>
  <dc:creator>Dan Cranta</dc:creator>
  <dc:description/>
  <cp:keywords/>
  <dc:language>en-US</dc:language>
  <cp:lastModifiedBy>Ioana Teodorescu</cp:lastModifiedBy>
  <cp:lastPrinted>2009-02-21T09:20:00Z</cp:lastPrinted>
  <dcterms:modified xsi:type="dcterms:W3CDTF">2009-02-23T07:27:00Z</dcterms:modified>
  <cp:revision>60</cp:revision>
  <dc:subject/>
  <dc:title/>
</cp:coreProperties>
</file>