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74/C9/ 62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9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207/17.12.2008, înregistrată la CNSC cu nr. 33884/18.12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TEKSO FRIG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Calea Şerban Vodă nr. 256, sector 4, 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8289/1999, având CUI RO12169586, reprezentată legal de Mahmut Oktay- Director General, împotriva adresei privind comunicarea rezultatului procedurii nr. 193.336/15.12.2008, în ceea ce priveşte lotul A, emisă de autoritatea contractantă INSPECTORATUL DE POLIŢIE AL JUDEŢULUI MUREŞ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Târgu-Mureş, str. Borşoş Tamaş nr. 16, judeţul Mureş, cod poştal 540065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furnizare echipamente bucătărie”, se solicită anularea deciziei de descalificare a ofertei sale pentru lotul A, anularea deciziei de atribuire pentru acelaşi lot, declararea ofertei sale câştigătoare a procedurii pentru lotul A, precum şi obligarea autorităţii contractante să ia toate măsurile necesare pentru remedierea actelor ce au afectat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TEKSO FRIG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INSPECTORATUL DE POLIŢIE AL JUDEŢULUI MUREŞ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10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46:00Z</dcterms:created>
  <dc:creator>Doina Enita</dc:creator>
  <dc:description/>
  <cp:keywords/>
  <dc:language>en-US</dc:language>
  <cp:lastModifiedBy>Andreea Ciocau</cp:lastModifiedBy>
  <cp:lastPrinted>2009-01-09T11:26:00Z</cp:lastPrinted>
  <dcterms:modified xsi:type="dcterms:W3CDTF">2009-01-09T13:46:00Z</dcterms:modified>
  <cp:revision>2</cp:revision>
  <dc:subject/>
  <dc:title/>
</cp:coreProperties>
</file>