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741 /C1/393/43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 2885/05.02.2009 şi nr. 3119/09.02.2009, contestaţiile formulate de SC EUROTOTAL COMP SRL respectiv, SC GEMINI TRADE DDD SRL, referitoare la procedura de „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 </w:t>
      </w:r>
      <w:r>
        <w:rPr>
          <w:rFonts w:cs="Arial" w:ascii="Verdana" w:hAnsi="Verdana"/>
          <w:sz w:val="28"/>
          <w:szCs w:val="28"/>
          <w:lang w:val="ro-RO"/>
        </w:rPr>
        <w:t xml:space="preserve">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Servicii de deratizare, dezinfecţie şi dezinsecţie” cod CPV 90923000-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d</w:t>
      </w:r>
      <w:r>
        <w:rPr>
          <w:rFonts w:cs="Arial" w:ascii="Verdana" w:hAnsi="Verdana"/>
          <w:sz w:val="28"/>
          <w:szCs w:val="28"/>
          <w:lang w:val="ro-RO"/>
        </w:rPr>
        <w:t xml:space="preserve">e autoritatea contractantă SPITALUL CLINIC DE PSIHIATRIE „PROF. DR. ALEXANDRU OBREGIA”, cu sediul în localitatea Bucureşti, Şos. Berceni, nr. 10-12, sector 4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8/05.02.2009, înregistrată la CNSC cu nr. 2885/05.02.2009, formulată de SC EUROTOTAL COMP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Str. Sf. Mar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1, Bl. 10A4, Ap. 33, sector 1, înregistrată la ORC sub nr. J40/3590/1994, având CUI 5324539, reprezentată legal prin d-na drd. ing. Mihaela Tita – Administrator, împotriva documentaţiei de atribuire elabor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documentaţiei de atribuire având nr. de înregistrare 1138/30.01.2009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emite o nouă documentaţie de atribuire care să respecte prevederile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28/08.02.2009, înregistrată la CNSC cu nr. 3119/09.02.2009, formulată de SC GEMINI TRADE DD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Constanţa, Str. Emil Racoviţ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34, judeţul Constanţa, înregistrată la ORC sub nr. J13/2099/2001, având CUI 14335839, reprezentată legal prin d-nul Birzu Tascu – Administrator, împotriva documentaţiei de atribuire elabor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anularea adreselor de răspuns cu nr. 1196 şi 1267/05.02.2009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obligarea autorităţii contractante de a răspunde la solicitările societăţii </w:t>
      </w:r>
      <w:r>
        <w:rPr>
          <w:rFonts w:cs="Arial" w:ascii="Verdana" w:hAnsi="Verdana"/>
          <w:sz w:val="28"/>
          <w:szCs w:val="28"/>
          <w:lang w:val="ro-RO"/>
        </w:rPr>
        <w:t>SC GEMINI TRADE DDD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n adresa nr. 425/04.02.2009, conform art. 78 din OUG nr. 34/2006, respectiv art. 33 OUG nr. 34/2006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obligarea autorităţii contractante de a elimina din fişa de date cerinţele restrictive de calificare, respectiv la pct. V.4.- alin. 5/6 -capacitatea tehnică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393/2009 şi 431/2009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solicitarea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de anulare a documentaţiei de atribuir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formulată </w:t>
      </w:r>
      <w:r>
        <w:rPr>
          <w:rFonts w:cs="Arial" w:ascii="Verdana" w:hAnsi="Verdana"/>
          <w:sz w:val="28"/>
          <w:szCs w:val="28"/>
          <w:lang w:val="ro-RO"/>
        </w:rPr>
        <w:t>de SC EUROTOTAL COMP SRL  în contradictoriu cu SPITALUL CLINIC DE PSIHIATRIE „PROF. DR. ALEXANDRU OBREGIA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ispune modificarea documentaţiei de atribuire, astfel: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 precizarea locaţiilor şi a suprafeţelor pe care urmează să se aplice prestaţiile ce constituie obiectul achiziţiei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odificarea factorilor de evaluare şi a ponderilor relativ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liminarea ultimului paragraf din caietul de sarcini, referitoare la condiţionarea încheierii contractului de termenul de plată de 180 de zile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dmite în parte, contestaţia formulată SC GEMINI TRADE DDD SRL,</w:t>
      </w:r>
      <w:r>
        <w:rPr>
          <w:rFonts w:cs="Arial" w:ascii="Verdana" w:hAnsi="Verdana"/>
          <w:sz w:val="28"/>
          <w:szCs w:val="28"/>
          <w:lang w:val="ro-RO"/>
        </w:rPr>
        <w:t xml:space="preserve"> SRL  în contradictoriu cu SPITALUL CLINIC DE PSIHIATRIE „PROF. DR. ALEXANDRU OBREGIA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astfe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- admite cu privire la eliminarea cerinţei de calificare ,,o experienţă de minim 5 ani de prestări în astfel de servicii’’.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respinge ca nefondată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eliminarea prevederii referitoare la impunerea ,,normei de aplicare a soluţiei de lucru’’ la 100 ml/mp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- respinge ca nefondată solicitarea  de eliminare a cerinţei ,,licenţei pentru activitatea de dezinsecţie, dezinfecţie şi deratizare’’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solicitarea autorităţii contractante de sancţiona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a contestatoril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medierea documentaţiei de atribuire se va efectua în termen de 3 zile de la expirarea termenului de exercitare a căii de atac, astfel cum este acesta prevăzut la art. 280 alin. (5) din OUG nr.34/2006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şi execu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Ramona Hatingher</dc:creator>
  <dc:description/>
  <cp:keywords/>
  <dc:language>en-US</dc:language>
  <cp:lastModifiedBy>Iuliana Matei</cp:lastModifiedBy>
  <cp:lastPrinted>2009-02-23T11:16:00Z</cp:lastPrinted>
  <dcterms:modified xsi:type="dcterms:W3CDTF">2009-02-23T10:19:00Z</dcterms:modified>
  <cp:revision>3</cp:revision>
  <dc:subject/>
  <dc:title/>
</cp:coreProperties>
</file>