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44/C3/4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14/10.02.2009, înregistrată la CNSC s</w:t>
      </w:r>
      <w:r>
        <w:rPr>
          <w:rFonts w:cs="Arial" w:ascii="Verdana" w:hAnsi="Verdana"/>
          <w:bCs/>
          <w:sz w:val="28"/>
          <w:szCs w:val="28"/>
          <w:lang w:val="ro-RO"/>
        </w:rPr>
        <w:t>ub nr. 3464/11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 B. BRAUN MEDICAL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Timişoara, str. Louis Pasteur nr. 2, judeţul Timiş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35/1038/1998, având CUI RO11080242, reprezentată prin Meissner Iuliu – Director executiv, formulată împotriva procesului-verbal al şedinţei de deschidere a ofertelor nr. 2747/06.02.2009 şi a adresei nr. 2766/06.02.2009, emise de Spitalul Judeţean de Urgenţă Ploi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Ploi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tr. Găgeni nr. 100, judeţul Prahov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cadrul procedurii, negociere fără publicarea prealabilă a unui anunţ de participare,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furnizare având ca obiect „Materiale sanitare - Lot 1 şi 7”, cod CPV 17340000-7</w:t>
      </w:r>
      <w:r>
        <w:rPr>
          <w:rFonts w:cs="Arial" w:ascii="Verdana" w:hAnsi="Verdana"/>
          <w:sz w:val="28"/>
          <w:szCs w:val="28"/>
          <w:lang w:val="ro-RO"/>
        </w:rPr>
        <w:t>, s-a solicitat Consiliul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outlineLvl w:val="0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anularea „procesului-verbal contestat şi refacerea lui în sensul neluării în considerare a ofertei SC BELLA ROMÂNIA SRL”, care să fie declarată neconformă cu cerinţele caietului de sarc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outlineLvl w:val="0"/>
        <w:rPr/>
      </w:pPr>
      <w:r>
        <w:rPr>
          <w:rFonts w:cs="Arial" w:ascii="Verdana" w:hAnsi="Verdana"/>
          <w:sz w:val="28"/>
          <w:szCs w:val="28"/>
          <w:lang w:val="ro-RO"/>
        </w:rPr>
        <w:t>reevaluarea ofertelor şi reîntocmirea procesului-verbal de deschidere/atribuire a procedurii contestate, cu modificările impuse de decizia CNSC”.</w:t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8:00Z</dcterms:created>
  <dc:creator>viorel </dc:creator>
  <dc:description/>
  <cp:keywords/>
  <dc:language>en-US</dc:language>
  <cp:lastModifiedBy>Ioana Teodorescu</cp:lastModifiedBy>
  <cp:lastPrinted>2009-02-23T11:11:00Z</cp:lastPrinted>
  <dcterms:modified xsi:type="dcterms:W3CDTF">2009-02-23T09:39:00Z</dcterms:modified>
  <cp:revision>8</cp:revision>
  <dc:subject/>
  <dc:title>C</dc:title>
</cp:coreProperties>
</file>