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45/ C3 / 362</w:t>
      </w:r>
    </w:p>
    <w:p>
      <w:pPr>
        <w:pStyle w:val="Normal"/>
        <w:jc w:val="center"/>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2/02.02.2009, înregistrată la CNSC sub nr. 3057 din 06.02.2009, SC PRO TEHNIC SRL, cu sediul în Cluj-Napoca, str. Aurel Vlaicu nr. 38/32, judeţul Cluj, </w:t>
      </w:r>
      <w:r>
        <w:rPr>
          <w:rFonts w:cs="Arial" w:ascii="Verdana" w:hAnsi="Verdana"/>
          <w:color w:val="000000"/>
          <w:sz w:val="28"/>
          <w:szCs w:val="28"/>
          <w:lang w:val="ro-RO"/>
        </w:rPr>
        <w:t>înmatriculată la Oficiul Registrului Comerţului sub nr. J12/47/2003, având CUI RO 15124236, reprezentată prin Dan Onet – Marketing Manager, formulată împotriva</w:t>
      </w:r>
      <w:r>
        <w:rPr>
          <w:rFonts w:cs="Arial" w:ascii="Verdana" w:hAnsi="Verdana"/>
          <w:sz w:val="28"/>
          <w:szCs w:val="28"/>
          <w:lang w:val="ro-RO"/>
        </w:rPr>
        <w:t xml:space="preserve"> rezultatului procedurii de atribuire, întocmit de SC Electrificare CFR SA, cu sediul în Bucureşti, b-dul Dinicu Golescu nr. 38, sector 1, în calitate de autoritate contractantă în procedura, cerere de oferte, organizată pentru atribuirea contractului de furnizare având ca obiect „Lămpi (becuri) pentru iluminat exterior şi interior”, s-a solicitat anularea deciziei de anulare a procedurii, reevaluarea ofertei sale şi declararea ei câştigă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 şi menţine decizia autorităţii contractante privind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9:00Z</dcterms:created>
  <dc:creator>Dan Cranta</dc:creator>
  <dc:description/>
  <cp:keywords/>
  <dc:language>en-US</dc:language>
  <cp:lastModifiedBy>Ioana Teodorescu</cp:lastModifiedBy>
  <cp:lastPrinted>2009-02-23T11:29:00Z</cp:lastPrinted>
  <dcterms:modified xsi:type="dcterms:W3CDTF">2009-02-23T09:51:00Z</dcterms:modified>
  <cp:revision>9</cp:revision>
  <dc:subject/>
  <dc:title/>
</cp:coreProperties>
</file>