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46/ 2C2 /54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3847/16.02.2009, depusă de către S.C. EUROFLEX S.R.L., cu sediul social în Hunedoara, str. Stufit, nr. 2, judeţul Hunedoara, înregistrată la Oficiul Registrului Comerţului sub nr. J20/714/2000, având Cod Unic de Înregistrare RO 13589308, împotriva documentaţiei de atribuire, întocmită de SPITALUL CLINIC DE PSIHIATRIE PROF. DR. ALEXANDRU OBREGIA, în calitate de autoritate contractantă, cu sediul în Bucureşti, Şos. Berceni, nr. 10, sector 4, în cadrul procedurii de ″cerere de oferte″ pentru atribuirea contractului de achiziţie publică de ″Saci din polietilenă pentru deşeuri″, cod CPV 19640000-4, s-a solicitat constatarea nelegalităţii actului mai sus menţion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32"/>
          <w:szCs w:val="28"/>
          <w:lang w:val="ro-RO"/>
        </w:rPr>
      </w:pPr>
      <w:r>
        <w:rPr>
          <w:rFonts w:cs="Arial" w:ascii="Verdana" w:hAnsi="Verdana"/>
          <w:sz w:val="32"/>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ă contestaţia formulată de S.C. EUROFLEX S.R.L. în contradictoriu cu SPITALUL CLINIC DE PSIHIATRIE PROF. DR. ALEXANDRU OBREG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34:00Z</dcterms:created>
  <dc:creator>Mioara Dobre</dc:creator>
  <dc:description/>
  <cp:keywords/>
  <dc:language>en-US</dc:language>
  <cp:lastModifiedBy>Carina Zarnescu</cp:lastModifiedBy>
  <cp:lastPrinted>2009-02-21T10:19:00Z</cp:lastPrinted>
  <dcterms:modified xsi:type="dcterms:W3CDTF">2009-02-23T10:14:00Z</dcterms:modified>
  <cp:revision>37</cp:revision>
  <dc:subject/>
  <dc:title>CONSILIUL   NAŢIONAL   DE SOLUŢIONARE A CONTESTAŢIILOR</dc:title>
</cp:coreProperties>
</file>