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5/C1/57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1.2009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40/25.11.2008, înregistrată la CNSC cu nr. 31304/28.11.2008, formulată de către SC METAL CONSTRUCT SRL, cu sediul în Bistriţa, Str. Intrarea Toporaşului, nr. 5, sc. F, ap. 59, Judeţul Bistriţa-Năsăud, având CUI RO 17698979, înregistrată la ORC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06/571/2005, reprezentată legal prin Petrina Marius Valentin – Administrator, împotriva adresei de comunicarea  rezultatului procedurii nr. 5159/21.11.2008, emisă de către autoritatea contractantă CONSILIUL LOCAL AL COMUNEI DUMITRIŢA, cu sediul în localitatea Dumitriţa, Str. Principală, nr. 145, Judeţul Bistriţa-Năsăud, în cadrul procedurii de „cerere de oferte”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Extindere în regim de înălţime similar clădiri existente P+1E, spaţii administrative la parter şi anexe – Cămin cultural în loc. Dumitriţa”, cod CPV 45000000-7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adresei de comunicare a rezultatului procedurii nr. 5159/21.11.2008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obligarea autorităţii contractante de a declara ca fiind adjudecată oferta depusă de către SC METAL CONSTRUCT SRL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către SC METAL CONSTRUCT SRL, în contradictoriu cu autoritatea contractantă CONSILIUL LOCAL AL COMUNEI DUMITRIŢA,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solicitarea cu privire la anulare comunicări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rezultatul procedurii de atribuire,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5159/21.11.2008 şi, pe cale de consecinţă, dispune </w:t>
      </w:r>
      <w:r>
        <w:rPr>
          <w:rFonts w:cs="Arial" w:ascii="Verdana" w:hAnsi="Verdana"/>
          <w:sz w:val="28"/>
          <w:szCs w:val="28"/>
          <w:lang w:val="ro-RO"/>
        </w:rPr>
        <w:t>anularea raportului procedurii nr. 5154/ 20.11.2008 şi a actelor subsecvente acestu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ererea de declarare a ofertei</w:t>
      </w:r>
      <w:r>
        <w:rPr>
          <w:rFonts w:cs="Verdana" w:ascii="Verdana" w:hAnsi="Verdana"/>
          <w:sz w:val="28"/>
          <w:szCs w:val="28"/>
          <w:lang w:val="ro-RO"/>
        </w:rPr>
        <w:t xml:space="preserve"> SC METAL CONSTRUCT SRL ca fiind câştigătoare, întrucât, în acest caz, se impune reevaluarea ofertelor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prin obligarea autorităţii contractante la reevaluarea ofertele admisibile, prin aplicarea algoritmului de calcul, emiterea fişelor individuale de punctaj şi întocmirea corectă a punctajului pentru fiecare ofertă în parte, aşa cum este menţionat la art. 82 alin. (2) din HG nr. 925/2006, pe baza principiului asumării răspunderii prevăzut la art. 2 alin. (2) lit. g) din OUG nr. 34/2006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rdonanţa de urgenţ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ezenta decizie este obligatorie şi executorie pentru părţi, conform prevederilor art. 280 alin. 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2240" w:h="15840"/>
      <w:pgMar w:left="1260" w:right="90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38z0">
    <w:name w:val="WW8NumSt38z0"/>
    <w:qFormat/>
    <w:rPr>
      <w:rFonts w:ascii="Verdana" w:hAnsi="Verdana" w:cs="Verdana"/>
    </w:rPr>
  </w:style>
  <w:style w:type="character" w:styleId="WW8NumSt39z0">
    <w:name w:val="WW8NumSt3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3:00Z</dcterms:created>
  <dc:creator> </dc:creator>
  <dc:description/>
  <cp:keywords/>
  <dc:language>en-US</dc:language>
  <cp:lastModifiedBy>Iuliana Matei</cp:lastModifiedBy>
  <cp:lastPrinted>2009-01-08T13:05:00Z</cp:lastPrinted>
  <dcterms:modified xsi:type="dcterms:W3CDTF">2009-01-12T08:42:00Z</dcterms:modified>
  <cp:revision>7</cp:revision>
  <dc:subject/>
  <dc:title>  </dc:title>
</cp:coreProperties>
</file>