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 752/C9/47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0.02.2009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sub nr. 3422/ 11.02.2009,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ALIEN CONCEPT SRL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Oradea, str. Iuliu Maniu nr.7,ap. 4, judetul Bihor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>de pe lângă Tribunalul Oradea</w:t>
      </w:r>
      <w:r>
        <w:rPr>
          <w:rFonts w:cs="Arial" w:ascii="Verdana" w:hAnsi="Verdana"/>
          <w:sz w:val="28"/>
          <w:szCs w:val="28"/>
          <w:lang w:val="ro-RO"/>
        </w:rPr>
        <w:t xml:space="preserve"> sub nr. J05/750/2002, având CUI RO 14804790, reprezentată legal prin Vuscan Horea Tudor- administrator şi prin Predoi Marius - avocat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mpotriva documentaţiei de atribuire, elaborată de MUNICIPIUL IAŞ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Iasi, b-dul Ştefan cel Mare şi Sfânt nr. 11, judeţul Iaşi, cod poştal 700064, în calitate de autoritate contractantă, în cadrul procedurii de licitaţie deschisă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</w:t>
      </w:r>
      <w:r>
        <w:rPr>
          <w:rFonts w:cs="Arial" w:ascii="Verdana" w:hAnsi="Verdana"/>
          <w:sz w:val="28"/>
          <w:szCs w:val="28"/>
          <w:lang w:val="ro-RO"/>
        </w:rPr>
        <w:t>“Echipamente pentru: sistem ticketing, panouri de informare în timp real şi sistem management trafic”, s-a solicitat modificarea documentaţiei de atribuire, astfe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modificarea criteriului de calificare privitor la cifra de afacer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eliminarea cerinţei de la punctul VII din fişa de date a achiziţiei privitoare la „durata contractului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eliminarea specificaţiilor de la punctul 2.2.2. din caietul de sarcini referitoare la tipul de memorie sau proceso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eliminarea din tot cuprinsul caietului de sarcini a trimiterilor la o marcă sau introducerea posibilităţii de a introduce un produs simila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obligarea autorităţii contractante să pună la dispoziţie protocolul de comunicaţie pentru validatoarele Mikroelectronika sau comunicarea costurilor aferent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liminarea din caietul de sarcini-pagina 26, punctul 5.2. „Comunicaţie” a solicitărilor privitoare la echipamentul hardw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autoSpaceDE w:val="false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excepţi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tardivităţii contestaţiei depuse de</w:t>
      </w:r>
      <w:r>
        <w:rPr>
          <w:rFonts w:cs="Arial" w:ascii="Verdana" w:hAnsi="Verdana"/>
          <w:sz w:val="28"/>
          <w:szCs w:val="28"/>
          <w:lang w:val="ro-RO"/>
        </w:rPr>
        <w:t xml:space="preserve"> SC ALIEN CONCEPT SRL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 invocată de </w:t>
      </w:r>
      <w:r>
        <w:rPr>
          <w:rFonts w:cs="Arial" w:ascii="Verdana" w:hAnsi="Verdana"/>
          <w:sz w:val="28"/>
          <w:szCs w:val="28"/>
          <w:lang w:val="ro-RO"/>
        </w:rPr>
        <w:t>MUNICIPIUL IAŞI.</w:t>
      </w:r>
    </w:p>
    <w:p>
      <w:pPr>
        <w:pStyle w:val="Normal"/>
        <w:autoSpaceDE w:val="false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Dispune anul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38:00Z</dcterms:created>
  <dc:creator> </dc:creator>
  <dc:description/>
  <cp:keywords/>
  <dc:language>en-US</dc:language>
  <cp:lastModifiedBy>Andreea Ciocau</cp:lastModifiedBy>
  <cp:lastPrinted>2009-02-21T14:31:00Z</cp:lastPrinted>
  <dcterms:modified xsi:type="dcterms:W3CDTF">2009-02-23T07:38:00Z</dcterms:modified>
  <cp:revision>2</cp:revision>
  <dc:subject/>
  <dc:title/>
</cp:coreProperties>
</file>