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757/C9/4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3/05.02.2009, înregistrată la CNSC cu nr. 3222/09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CONSTNUC 2002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ârgu Jiu, Calea Bucureşti nr. 53C, judeţul Gor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Gorj </w:t>
      </w:r>
      <w:r>
        <w:rPr>
          <w:rFonts w:cs="Arial" w:ascii="Verdana" w:hAnsi="Verdana"/>
          <w:sz w:val="28"/>
          <w:szCs w:val="28"/>
          <w:lang w:val="ro-RO"/>
        </w:rPr>
        <w:t>sub nr. J18/46/2002, având CUI 14424480, în asociere cu  SC COMPANIA ROMPREST SERVICE SA OTOPENI şi SC PRES SANITAS SRL, se contestă comunicarea rezultatului procedurii nr. 1215/03.02.2008 emisă de autoritatea contractantă CONSILIUL LOCAL BÎLTE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Bîlteni, judeţul Gorj, în cadrul procedurii de licitaţie deschis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reabilitare sistem de alimentare cu apă potabilă comuna BÎlteni, judeţul Gorj – satele Cocoreni, Peşteana Jiu, Bîlteni şi Vlăduleni”, se solicită anularea actului susmenţionat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CONSTNUC 2002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BILTEN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3:00Z</dcterms:created>
  <dc:creator> </dc:creator>
  <dc:description/>
  <cp:keywords/>
  <dc:language>en-US</dc:language>
  <cp:lastModifiedBy>Andreea Ciocau</cp:lastModifiedBy>
  <cp:lastPrinted>2009-02-21T11:43:00Z</cp:lastPrinted>
  <dcterms:modified xsi:type="dcterms:W3CDTF">2009-02-23T07:43:00Z</dcterms:modified>
  <cp:revision>2</cp:revision>
  <dc:subject/>
  <dc:title/>
</cp:coreProperties>
</file>