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6/5/C11/593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9.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2209/05.12.2008, contestaţia nr. 474/03.12.2008, precizată prin adresa nr. 486/10.12.2008, înregistrată la C.N.S.C. cu nr. 33060/11.12.2008, formulată de către S.C. REGENT SECURITY BUZĂU S.R.L.</w:t>
      </w:r>
      <w:r>
        <w:rPr>
          <w:rFonts w:cs="Verdana" w:ascii="Verdana" w:hAnsi="Verdana"/>
          <w:sz w:val="28"/>
          <w:szCs w:val="28"/>
        </w:rPr>
        <w:t xml:space="preserve">, cu sediul în Buzău, b-dul 1 Decembrie 1918, bl. 1 E, et. 3, ap. 11, judeţul Buzău, înregistrată la Registrul Comerţului sub nr. J10/709/2003, C.U.I. 15682100, reprezentată de Dragomirescu Cati, în calitate de director executiv, </w:t>
      </w:r>
      <w:r>
        <w:rPr>
          <w:rFonts w:cs="Arial" w:ascii="Verdana" w:hAnsi="Verdana"/>
          <w:sz w:val="28"/>
          <w:szCs w:val="28"/>
          <w:lang w:val="ro-RO"/>
        </w:rPr>
        <w:t>împotriva deciziei comunicată prin adresa nr. 32674/02.12.2008, privind comunicarea rezultatului procedurii de atribuire organizată de SPITALUL CLINIC JUDEŢEAN DE URGENŢĂ „SF. APOSTOL ANDREI” GALAŢI, în calitate de autoritate contractantă, cu sediul în Galaţi, str. Brăilei nr. 177, judeţul Galaţi, în vederea atribuirii, prin licitaţie deschisă, a contractului de achiziţie publică, având ca obiect „Servicii Pază”, cod CPV 79713000, prin care se solicită anularea actului administrativ arătat anterior şi obligarea autorităţii contractante „să emită un nou rezultat al procedurii de licitaţie publică prin care oferta societăţii noastre să fie desemnată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în parte, contestaţia formulată de S.C. REGENT SECURITY BUZĂU S.R.L.</w:t>
      </w:r>
      <w:r>
        <w:rPr>
          <w:rFonts w:cs="Verdana" w:ascii="Verdana" w:hAnsi="Verdana"/>
          <w:sz w:val="28"/>
          <w:szCs w:val="28"/>
        </w:rPr>
        <w:t xml:space="preserve">, cu sediul în Buzău, b-dul 1 Decembrie 1918, bl. 1 E, et. 3, ap. 11, judeţul Buzău, </w:t>
      </w:r>
      <w:r>
        <w:rPr>
          <w:rFonts w:cs="Arial" w:ascii="Verdana" w:hAnsi="Verdana"/>
          <w:sz w:val="28"/>
          <w:szCs w:val="28"/>
          <w:lang w:val="ro-RO"/>
        </w:rPr>
        <w:t>în contradictoriu cu SPITALUL CLINIC JUDEŢEAN DE URGENŢĂ „SF. APOSTOL ANDREI” GALAŢI, cu sediul în Galaţi, str. Brăilei nr. 177, judeţul Galaţi, în ceea ce priveşte capătul de cerere prin care s-a solicitat anularea adresei nr. 32674/02.12.2008, privind comunicarea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Anulează raportul procedurii nr. 32672/02.12.2008 şi toate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Obligă SPITALUL CLINIC JUDEŢEAN DE URGENŢĂ „SF. APOSTOL ANDREI” GALAŢI să reia procedura de atribuire prin verificarea documentelor de calificare prezentate de ofertanţi, în termen de 12 zile de la data primirii deciziei, pentru considerentele reţinute în motivare.</w:t>
      </w:r>
    </w:p>
    <w:p>
      <w:pPr>
        <w:pStyle w:val="Normal"/>
        <w:ind w:firstLine="720"/>
        <w:jc w:val="both"/>
        <w:rPr/>
      </w:pPr>
      <w:r>
        <w:rPr>
          <w:rFonts w:cs="Arial" w:ascii="Verdana" w:hAnsi="Verdana"/>
          <w:sz w:val="28"/>
          <w:szCs w:val="28"/>
          <w:lang w:val="ro-RO"/>
        </w:rPr>
        <w:t>Obligă SPITALUL CLINIC JUDEŢEAN DE URGENŢĂ „SF. APOSTOL ANDREI” GALAŢI să informeze toţi ofertanţii asupra măsurilor de remediere dispuse.</w:t>
      </w:r>
    </w:p>
    <w:p>
      <w:pPr>
        <w:pStyle w:val="Normal"/>
        <w:ind w:firstLine="720"/>
        <w:jc w:val="both"/>
        <w:rPr/>
      </w:pPr>
      <w:r>
        <w:rPr>
          <w:rFonts w:cs="Arial" w:ascii="Verdana" w:hAnsi="Verdana"/>
          <w:sz w:val="28"/>
          <w:szCs w:val="28"/>
          <w:lang w:val="ro-RO"/>
        </w:rPr>
        <w:t>Respinge, ca inadmisibil, capătul de cerere privind obligarea SPITALULUI CLINIC JUDEŢEAN DE URGENŢĂ „SF. APOSTOL ANDREI” GALAŢI să emită un nou rezultat al procedurii de atribuire prin care oferta S.C. REGENT SECURITY BUZĂU S.R.L. să fie desemnată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42:00Z</dcterms:created>
  <dc:creator> </dc:creator>
  <dc:description/>
  <cp:keywords/>
  <dc:language>en-US</dc:language>
  <cp:lastModifiedBy>Mihaela Rasuceanu</cp:lastModifiedBy>
  <cp:lastPrinted>2009-01-08T15:40:00Z</cp:lastPrinted>
  <dcterms:modified xsi:type="dcterms:W3CDTF">2009-01-12T08:01:00Z</dcterms:modified>
  <cp:revision>3</cp:revision>
  <dc:subject/>
  <dc:title>C</dc:title>
</cp:coreProperties>
</file>