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0/C5/413</w:t>
      </w:r>
    </w:p>
    <w:p>
      <w:pPr>
        <w:pStyle w:val="Normal"/>
        <w:jc w:val="center"/>
        <w:rPr/>
      </w:pPr>
      <w:r>
        <w:rPr>
          <w:rFonts w:cs="Arial" w:ascii="Verdana" w:hAnsi="Verdana"/>
          <w:b/>
          <w:sz w:val="28"/>
          <w:szCs w:val="28"/>
          <w:lang w:val="ro-RO"/>
        </w:rPr>
        <w:t>Data: 23.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7/05.02.2009, transmisă prin poşta electronică, înregistrată la Consiliul sub nr. 3045/06.02.2009 şi completată prin corespondenţa nr. 680/23.02.2009, înregistrată la Consiliu sub nr. 4342/23.02.2009, formulată de SC DUMATRUCKS SRL, cu sediul în comuna Podari, sat Branişte, strada Calafatului nr. 117, judeţul Dolj, înregistrată la Oficiul Registrului Comerţului sub nr. J16/1013/1997, având CUI R9888867, împotriva conţinutului documentaţiei de atribuire, întocmită în cadrul procedurii, prin cerere de oferte, a contractului de achiziţie publică de furnizare „Buldoexcavator, în leasing financiar pe 4 ani – 1 buc.”, având cod CPV 43300000-6, organizată de autoritatea contractantă SC ECOAQUA SA CĂLĂRAŞI, cu sediul în municipiul Călăraşi, strada Progresului, bloc BBB, etaj 3, înregistrată la Oficiul Registrului Comerţului sub nr. J51/393/2004, având CUI RO 16730672, s-a solicitat „modificarea documentaţiei de atribuire a contractului de furnizare, în sensul revocării cerinţei privind motor Euro 3...” şi respectiv „admiterea contestaţiei, în sensul refacerii caietului de sarcini în modul prevăzut de OUG nr. 34/2006, respectiv criterii generale, permisive şi care să conducă la stabilirea celui mai bun raport calitate/preţ, în interesul utilizării raţionale a fondurilor băneşti aloca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DUMATRUCKS SRL, cu sediul în comuna Podari, sat Branişte, strada Calafatului nr. 117, judeţul Dolj, în contradictoriu cu autoritatea contractantă SC ECOAQUA SA CĂLĂRAŞI, cu sediul în municipiul Călăraşi, strada Progresului, bloc BBB, etaj 3, ca neîntemeiată şi 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47" w:gutter="0" w:header="0" w:top="5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3:00Z</dcterms:created>
  <dc:creator>Daniela Uifalean</dc:creator>
  <dc:description/>
  <cp:keywords/>
  <dc:language>en-US</dc:language>
  <cp:lastModifiedBy>Loredana Mondoc</cp:lastModifiedBy>
  <cp:lastPrinted>2009-02-16T12:56:00Z</cp:lastPrinted>
  <dcterms:modified xsi:type="dcterms:W3CDTF">2009-02-25T08:28:00Z</dcterms:modified>
  <cp:revision>26</cp:revision>
  <dc:subject/>
  <dc:title/>
</cp:coreProperties>
</file>