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62/74 C4/6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2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19 din 18.02.2009, înregistrată la Consiliul Naţional de Soluţionare a Contestaţiilor cu nr. 4271 din 20.02.200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S.C. Erpia S.A. cu sediul în Craiova, str. Siretului, nr. 35, judeţul Dol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3730956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şi 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icărilor nr. 1780, 1814, 1870/18.02.2009 emise de către Consiliul Judeţean Vâlcea cu sediul în Râmnicu Vâlcea, str. General Praporgescu, nr. 1-T, judeţul Vâlcea, în calitate de autoritate contractantă, în cadrul procedurii de licitaţie deschisă, organizată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modernizare DJ 561B Bălceşti – Goruneşti – Limita jud. Olt, km. 0+000 – 12+500 oraşul Bălceşti, judeţul Vâlcea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eliminarea din Documentaţia de atribuire a prevederilor referitoare la organizarea obligatorie în data de 12.02.2009 a vizitei în teren de la punctele II.1.2) şi VI.2), eliminarea din Documentaţia de atribuire, capitolul VI.2) a punctului 4, acordarea posibilităţii organizării unei vizite în teren la o dată ulterioară şi prelungirea termenului de depunere a ofertelor, conform art. 71, 72 din OUG nr. 34/2006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>(7) din Ordonanţa de urgenţă a Guvernului nr. 34/2006 privind atribuirea contractelor de achiziţie publică, a contractelor de concesiune de lucrări publice şi a contractelor de concesiune de servicii, cu modificările si completările ulterioare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Erpia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1:00Z</dcterms:created>
  <dc:creator> </dc:creator>
  <dc:description/>
  <cp:keywords/>
  <dc:language>en-US</dc:language>
  <cp:lastModifiedBy>Simona Chiric</cp:lastModifiedBy>
  <cp:lastPrinted>2009-02-23T15:57:00Z</cp:lastPrinted>
  <dcterms:modified xsi:type="dcterms:W3CDTF">2009-03-02T09:59:00Z</dcterms:modified>
  <cp:revision>9</cp:revision>
  <dc:subject/>
  <dc:title/>
</cp:coreProperties>
</file>