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lang w:val="ro-RO"/>
        </w:rPr>
      </w:pPr>
      <w:r>
        <w:rPr>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jc w:val="both"/>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763/C6/4857</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24.02.2009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nr. 217/20.10.2008, înregistrată la C.N.S.C. sub nr. 26436/21.10.2008, formulată de către S.C. ARS ADVERTISING S.A., cu sediul în municipiul Ploieşti, strada Armaşi nr. 53, judeţul Prahova, punct de lucru în municipiul Bucureşti, Splaiul Unirii nr. 16, sector 4, înregistrată la Oficiul Registrului Comerţului sub nr. J29/58/1997, CUI RO 9118337, reprezentată legal prin Ştefănescu Gabriel Marin – Administrator, împotriva deciziei autorităţii contractante de respingere a ofertei sale, emisă de COMPANIA NAŢIONALĂ LOTERIA ROMÂNĂ SA, cu sediul în municipiul Bucureşti, strada Poenaru Bordea nr. 20, sector 4, în calitate de autoritate contractantă, în cadrul procedurii de atribuire, prin licitaţiei deschisă, a contractului de achiziţie publică având ca obiect „Publicitate” cod CPV 74410000-6, s-a solicitat anularea deciziei de respingere a ofertei S.C. ARS ADVERTISING S.A. şi obligarea autorităţii contractante la respingerea, ca inacceptabilă, a ofertei desemnate câştigătoare.</w:t>
      </w:r>
    </w:p>
    <w:p>
      <w:pPr>
        <w:pStyle w:val="Normal"/>
        <w:ind w:firstLine="708"/>
        <w:jc w:val="both"/>
        <w:rPr/>
      </w:pPr>
      <w:r>
        <w:rPr>
          <w:rFonts w:eastAsia="Verdana" w:cs="Verdana" w:ascii="Verdana" w:hAnsi="Verdana"/>
          <w:sz w:val="28"/>
          <w:szCs w:val="28"/>
          <w:lang w:val="ro-RO"/>
        </w:rPr>
        <w:t xml:space="preserve">  </w:t>
      </w:r>
      <w:r>
        <w:rPr>
          <w:rFonts w:cs="Arial" w:ascii="Verdana" w:hAnsi="Verdana"/>
          <w:sz w:val="28"/>
          <w:szCs w:val="28"/>
          <w:lang w:val="ro-RO"/>
        </w:rPr>
        <w:t>Pe rol, soluţionarea cauzei, conform Deciziei civile nr. 2722 din 08.12.2008, pronunţată de Curtea de Apel Bucureşti, Secţia Comercială, Contencios Administrativ şi Fiscal, care a casat Decizia nr. 5079 /C3/4857 din 04.11.2008, emisă de C.N.S.C. şi a trimis cauza spre soluţionare, pe fond, Consiliului Naţional de Soluţionare a 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widowControl w:val="false"/>
        <w:autoSpaceDE w:val="false"/>
        <w:ind w:left="105" w:hanging="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28"/>
          <w:szCs w:val="28"/>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Verdana" w:hAnsi="Verdana" w:cs="Verdana"/>
          <w:sz w:val="32"/>
          <w:szCs w:val="32"/>
          <w:lang w:val="ro-RO"/>
        </w:rPr>
      </w:pPr>
      <w:r>
        <w:rPr>
          <w:rFonts w:cs="Verdana" w:ascii="Verdana" w:hAnsi="Verdana"/>
          <w:sz w:val="32"/>
          <w:szCs w:val="32"/>
          <w:lang w:val="ro-RO"/>
        </w:rPr>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ind w:firstLine="720"/>
        <w:jc w:val="both"/>
        <w:rPr/>
      </w:pPr>
      <w:r>
        <w:rPr>
          <w:rFonts w:cs="Arial" w:ascii="Verdana" w:hAnsi="Verdana"/>
          <w:color w:val="000000"/>
          <w:sz w:val="28"/>
          <w:szCs w:val="28"/>
          <w:lang w:val="ro-RO"/>
        </w:rPr>
        <w:t xml:space="preserve">Respinge, ca nefondat, capătul de cerere privind anularea deciziei de respingere a ofertei sale, formulat în contestaţia depusă de către </w:t>
      </w:r>
      <w:r>
        <w:rPr>
          <w:rFonts w:cs="Arial" w:ascii="Verdana" w:hAnsi="Verdana"/>
          <w:sz w:val="28"/>
          <w:szCs w:val="28"/>
          <w:lang w:val="ro-RO"/>
        </w:rPr>
        <w:t>S.C. ARS ADVERTISING S.A., cu sediul în municipiul Ploieşti, strada Armaşi nr. 53, judeţul Prahova, punct de lucru în municipiul Bucureşti, Splaiul Unirii nr. 16, sector 4, în contradictoriu cu COMPANIA NAŢIONALĂ LOTERIA ROMÂNĂ S.A., cu sediul în municipiul Bucureşti, strada Poenaru Bordea nr. 20, sector 4.</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a inadmisibil, capătul de cerere privind „obligarea autorităţii contractante la respingerea, ca inacceptabilă, a ofertei desemnate câştigăt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Obligatori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ind w:firstLine="720"/>
        <w:jc w:val="both"/>
        <w:rPr>
          <w:rFonts w:ascii="Verdana" w:hAnsi="Verdana" w:cs="Verdana"/>
          <w:b/>
          <w:b/>
          <w:bCs/>
          <w:sz w:val="28"/>
          <w:szCs w:val="28"/>
          <w:lang w:val="ro-RO"/>
        </w:rPr>
      </w:pPr>
      <w:r>
        <w:rPr>
          <w:rFonts w:cs="Verdana" w:ascii="Verdana" w:hAnsi="Verdana"/>
          <w:b/>
          <w:bCs/>
          <w:sz w:val="28"/>
          <w:szCs w:val="28"/>
          <w:lang w:val="ro-RO"/>
        </w:rPr>
      </w:r>
    </w:p>
    <w:sectPr>
      <w:footerReference w:type="default" r:id="rId4"/>
      <w:type w:val="nextPage"/>
      <w:pgSz w:w="11906" w:h="16838"/>
      <w:pgMar w:left="1701"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19:00Z</dcterms:created>
  <dc:creator> </dc:creator>
  <dc:description/>
  <cp:keywords/>
  <dc:language>en-US</dc:language>
  <cp:lastModifiedBy>Denisa Ion</cp:lastModifiedBy>
  <cp:lastPrinted>2007-07-04T09:55:00Z</cp:lastPrinted>
  <dcterms:modified xsi:type="dcterms:W3CDTF">2009-03-02T09:28:00Z</dcterms:modified>
  <cp:revision>24</cp:revision>
  <dc:subject/>
  <dc:title>Autoritatea Naţională pentru Reglementarea şi Monitorizarea Achiziţiilor Publice</dc:title>
</cp:coreProperties>
</file>