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4/ C6 /592</w:t>
      </w:r>
    </w:p>
    <w:p>
      <w:pPr>
        <w:pStyle w:val="Normal"/>
        <w:jc w:val="center"/>
        <w:rPr>
          <w:rFonts w:ascii="Verdana" w:hAnsi="Verdana" w:cs="Arial"/>
          <w:b/>
          <w:b/>
          <w:sz w:val="28"/>
          <w:szCs w:val="28"/>
          <w:lang w:val="ro-RO"/>
        </w:rPr>
      </w:pPr>
      <w:r>
        <w:rPr>
          <w:rFonts w:cs="Arial" w:ascii="Verdana" w:hAnsi="Verdana"/>
          <w:b/>
          <w:sz w:val="28"/>
          <w:szCs w:val="28"/>
          <w:lang w:val="ro-RO"/>
        </w:rPr>
        <w:t>Data: 24.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981 din 18.02.2009, înregistrată la C.N.S.C. cu nr. 4090/19.02.2009, depusă de S.C. INTEGRAL S.A., cu sediul în Buzău, str. Unirii nr.10, judeţul Buzău, înregistrată la Oficiul Registrului Comerţului cu nr. J10/403/1991, C.U.I. RO 1154504, împotriva hotărârii comisiei de evaluare a ofertelor, întocmită de CONSILIUL LOCAL GOLOGANU, cu sediul în comuna Gologanu, judeţul Vrancea, în calitate de autoritate contractantă, în cadrul procedurii de atribuire, prin licitaţie deschisă, a contractului  de lucrări, având ca obiect „Staţie epurare, reţele colectoare, canalizare” judeţul Vrancea, proiectare şi execuţie lucrări „Îmbunătăţirea calităţii străzilor din interiorul comunei Gologanu”, coduri CPV: 45232420-2, 45232400-6, 45232440-8, 71322000-1, 45233140-2, se solicită ”respingerea ofertei S.C. ROMAN IMPEX PREST S.R.L. şi atribuirea contractului societăţii a cărei ofertă întruneşte toate condiţiile de calificare şi care a obţinut cel mai mare punctaj”.</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NTEGRAL S.A., cu sediul în Buzău, str. Unirii nr.10, judeţul Buzău, în contradictoriu cu CONSILIUL LOCAL GOLOGANU, cu sediul în comuna Gologanu, judeţul Vrance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Obligatori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4:00Z</dcterms:created>
  <dc:creator>Marinela Paun</dc:creator>
  <dc:description/>
  <cp:keywords/>
  <dc:language>en-US</dc:language>
  <cp:lastModifiedBy>Denisa Ion</cp:lastModifiedBy>
  <cp:lastPrinted>2009-02-24T11:09:00Z</cp:lastPrinted>
  <dcterms:modified xsi:type="dcterms:W3CDTF">2009-03-02T09:27:00Z</dcterms:modified>
  <cp:revision>147</cp:revision>
  <dc:subject/>
  <dc:title>CONSILIUL   NAŢIONAL   DE SOLUŢIONARE A CONTESTAŢIILOR</dc:title>
</cp:coreProperties>
</file>