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5/C5/492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2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şi nedatată, înregistrată la Consiliu sub nr. 3536/12.02.2009, precizată şi completată ulterior prin corespondenţa nr. 856/18.02.2009, înregistrată la Consiliu sub nr. 4234/20.02.2009, formulată de SC SALUBRITATE SA, cu sediul în municipiul Deva, Calea Zarandului nr. 59A, judeţul Hunedoara, înregistrată la Oficiul Registrului Comerţului sub nr. J20/534/1998, având CUI 10789824, împotriva documentaţiei de atribuire întocmită în cadrul procedurii de atribuire, prin licitaţie deschisă, a contractului de concesiune având ca obiect „Delegarea gestiunii serviciului public de salubrizare în comuna Teliucu Inferior”, cod CPV 90511000-2, organizată de autoritatea contractantă COMUNA TELIUCU INFERIOR, cu sediul în localitatea Teliucu Inferior, strada Minei nr. 2, judeţul Hunedoara, s-a solicitat „anularea caietului de sarcini cuprins în Secţiunea a 2-a şi a Contractului de concesiune cuprins în Secţiunea a 3-a” şi „obligarea autorităţii contractante la refacerea acestuia în concordanţă cu prevederile Ordinului Preşedintelui ANRSC nr. 111/2007, privind aprobarea caietului de sarcini – cadru al serviciului de salubrizare al localităţilor”.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excepţia tardivităţii </w:t>
      </w:r>
      <w:r>
        <w:rPr>
          <w:rFonts w:cs="Arial" w:ascii="Verdana" w:hAnsi="Verdana"/>
          <w:sz w:val="28"/>
          <w:szCs w:val="28"/>
          <w:lang w:val="ro-MD"/>
        </w:rPr>
        <w:t>invocată de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COMUNA TELIUCU INFERIOR, cu sediul în localitatea Teliucu Inferior, strada Minei nr. 2, judeţul Hunedoara</w:t>
      </w:r>
      <w:r>
        <w:rPr>
          <w:rFonts w:cs="Arial" w:ascii="Verdana" w:hAnsi="Verdana"/>
          <w:sz w:val="28"/>
          <w:szCs w:val="28"/>
          <w:lang w:val="ro-MD"/>
        </w:rPr>
        <w:t xml:space="preserve"> şi respinge 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C SALUBRITATE SA, cu sediul în municipiul Deva, Calea Zarandului nr. 59A, judeţul Hunedoara, </w:t>
      </w:r>
      <w:r>
        <w:rPr>
          <w:rFonts w:cs="Arial" w:ascii="Verdana" w:hAnsi="Verdana"/>
          <w:sz w:val="28"/>
          <w:szCs w:val="28"/>
          <w:lang w:val="ro-MD"/>
        </w:rPr>
        <w:t>ca fiind tardiv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Dispune continuarea procedurii de atribuire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36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4:00Z</dcterms:created>
  <dc:creator>Daniela Uifalean</dc:creator>
  <dc:description/>
  <cp:keywords/>
  <dc:language>en-US</dc:language>
  <cp:lastModifiedBy>Loredana Mondoc</cp:lastModifiedBy>
  <cp:lastPrinted>2009-02-24T10:40:00Z</cp:lastPrinted>
  <dcterms:modified xsi:type="dcterms:W3CDTF">2009-02-25T08:28:00Z</dcterms:modified>
  <cp:revision>24</cp:revision>
  <dc:subject/>
  <dc:title/>
</cp:coreProperties>
</file>