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left="-180"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left="-180" w:hanging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left="-180"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180"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-180"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180"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67/ C9 /626</w:t>
      </w:r>
    </w:p>
    <w:p>
      <w:pPr>
        <w:pStyle w:val="Normal"/>
        <w:ind w:left="-180"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2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-18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left="-18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4248/  20.02.2009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DTL LABORATORY SR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cu sediul în Craiova, str. Calea Bucureşti nr. 99, camera 23, jud. Dolj, având CUI 22444721, înregistrată la Registrul Comerţului cu nr. J16/1836/2007, </w:t>
      </w:r>
      <w:r>
        <w:rPr>
          <w:rFonts w:cs="Verdana" w:ascii="Verdana" w:hAnsi="Verdana"/>
          <w:bCs/>
          <w:sz w:val="28"/>
          <w:szCs w:val="28"/>
        </w:rPr>
        <w:t>reprezentată legal de Dan Bondari - director</w:t>
      </w:r>
      <w:r>
        <w:rPr>
          <w:rFonts w:cs="Verdana" w:ascii="Verdana" w:hAnsi="Verdana"/>
          <w:bCs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z w:val="28"/>
          <w:szCs w:val="28"/>
        </w:rPr>
        <w:t xml:space="preserve"> împotriva hotărârii comisiei de evaluar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a ofertelor privind anularea licitaţiei publice deschise organizate de autoritatea contractantă PRIMĂRIA MUNICIPIULUI CARACAL, cu sediul în loc. Caracal, str. Piaţa Victoriei nr. 10, jud. Olt, în cadrul procedurii de atribuire a contractului având ca obiect "închirierea spaţiului aflat în Caracal, str. Plevnei nr. 36, parter, Policlinica Spitalului Municipal Caracal, în vederea amenajării şi desfăşurării activităţii specifice- laborator de radiologie - imagistică medicală’’, s-a solicitat anularea hotărârii respective şi obligarea autorităţii contractante la continuarea procedurii de atribuire. </w:t>
      </w:r>
    </w:p>
    <w:p>
      <w:pPr>
        <w:pStyle w:val="Normal"/>
        <w:shd w:fill="FFFFFF" w:val="clear"/>
        <w:ind w:left="-180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-180"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180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180"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52"/>
        <w:ind w:left="-180"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Admite excepţia lipsei de competenţă a CNSC în soluţionarea contestaţiei dispune transmiterea contestaţiei, împreună cu dosarul constituit, instanţei de judecată competente. Date fiind  solicitările </w:t>
      </w:r>
      <w:r>
        <w:rPr>
          <w:rFonts w:cs="Verdana" w:ascii="Verdana" w:hAnsi="Verdana"/>
          <w:bCs/>
          <w:sz w:val="28"/>
          <w:szCs w:val="28"/>
          <w:lang w:val="ro-RO"/>
        </w:rPr>
        <w:t>PRIMĂRIEI MUNICIPIULUI CARACA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onsiliul va declina competenţa de soluţionare a contestaţiei către </w:t>
      </w:r>
      <w:r>
        <w:rPr>
          <w:rFonts w:cs="Arial" w:ascii="Verdana" w:hAnsi="Verdana"/>
          <w:sz w:val="28"/>
          <w:szCs w:val="28"/>
          <w:lang w:val="ro-RO"/>
        </w:rPr>
        <w:t>Tribunal Olt</w:t>
      </w:r>
      <w:r>
        <w:rPr>
          <w:rFonts w:cs="Arial" w:ascii="Verdana" w:hAnsi="Verdana"/>
          <w:bCs/>
          <w:sz w:val="28"/>
          <w:szCs w:val="28"/>
          <w:lang w:val="ro-RO"/>
        </w:rPr>
        <w:t>, secţia de contencios administrativ.</w:t>
      </w:r>
    </w:p>
    <w:p>
      <w:pPr>
        <w:pStyle w:val="Normal"/>
        <w:spacing w:lineRule="auto" w:line="252"/>
        <w:ind w:left="-18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trimiterea dosarului instanţei competente de îndată ce decizia de declinare a competenţei a devenit irevocabilă, conform art. 158 alin. (3) Cod procedură civilă.</w:t>
      </w:r>
    </w:p>
    <w:p>
      <w:pPr>
        <w:pStyle w:val="Normal"/>
        <w:spacing w:lineRule="auto" w:line="252"/>
        <w:ind w:left="-18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UG nr. 34/2006.</w:t>
      </w:r>
    </w:p>
    <w:p>
      <w:pPr>
        <w:pStyle w:val="Normal"/>
        <w:ind w:left="-18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left="-180"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40" w:right="74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1:00Z</dcterms:created>
  <dc:creator>Doina Enita</dc:creator>
  <dc:description/>
  <cp:keywords/>
  <dc:language>en-US</dc:language>
  <cp:lastModifiedBy>Andreea Ciocau</cp:lastModifiedBy>
  <cp:lastPrinted>2009-02-24T14:52:00Z</cp:lastPrinted>
  <dcterms:modified xsi:type="dcterms:W3CDTF">2009-02-27T10:31:00Z</dcterms:modified>
  <cp:revision>2</cp:revision>
  <dc:subject/>
  <dc:title/>
</cp:coreProperties>
</file>