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68 / C3 /1049</w:t>
      </w:r>
    </w:p>
    <w:p>
      <w:pPr>
        <w:pStyle w:val="Normal"/>
        <w:jc w:val="center"/>
        <w:rPr>
          <w:rFonts w:ascii="Verdana" w:hAnsi="Verdana" w:cs="Arial"/>
          <w:b/>
          <w:b/>
          <w:sz w:val="28"/>
          <w:szCs w:val="28"/>
          <w:lang w:val="ro-RO"/>
        </w:rPr>
      </w:pPr>
      <w:r>
        <w:rPr>
          <w:rFonts w:cs="Arial" w:ascii="Verdana" w:hAnsi="Verdana"/>
          <w:b/>
          <w:sz w:val="28"/>
          <w:szCs w:val="28"/>
          <w:lang w:val="ro-RO"/>
        </w:rPr>
        <w:t>Data: 24.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fără număr de înregistrare la emitent, înregistrată la CNSC sub nr. 5745 din 03.04.2008, depusă de SC ALIEN CONCEPT SRL, cu sediul în Oradea, Str. Iuliu Maniu nr 7, ap. 4, judeţul Bihor, înregistrată la Oficiul Registrului Comerţului sub nr. J05/750/2002, având CIF RO 14804790, formulată împotriva rezultatului procedurii de atribuire comunicat prin adresa nr. 2649/28.03.2008 emisă de REGIA AUTONOMĂ ORADEA - TRANSPORT LOCAL, cu sediul în Oradea, Str. Atelierelor nr 12, cod poştal 410542, judeţul Bihor, în calitate de autoritate contractantă, în cadrul procedurii, licitaţie deschisă, organizată pentru atribuirea contractului de achiziţie publică având ca obiect „Achiziţia unui sistem de management al traficului, de monitorizare şi dispecerizare şi de informare călători, pentru transportul în comun în municipiul Oradea”, cod CPV 29810000-0, s-a solicitat Consiliului anularea deciziei de atribuire a contractului de achiziţie publică ofertantului SC RADCOM SRL şi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Cauza a fost retransmisă CNSC pentru soluţionare pe fond, conform Deciziei civile nr. 6/CA/2009-R din 15.01.2009 a Curţii de Apel Orad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invocată de autoritatea contractantă privind nulitatea contestaţiei.</w:t>
      </w:r>
    </w:p>
    <w:p>
      <w:pPr>
        <w:pStyle w:val="Normal"/>
        <w:ind w:left="12" w:firstLine="708"/>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Menţine rezultatul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4:00Z</dcterms:created>
  <dc:creator>sile</dc:creator>
  <dc:description/>
  <cp:keywords/>
  <dc:language>en-US</dc:language>
  <cp:lastModifiedBy>Ioana Teodorescu</cp:lastModifiedBy>
  <cp:lastPrinted>2009-02-11T11:38:00Z</cp:lastPrinted>
  <dcterms:modified xsi:type="dcterms:W3CDTF">2009-03-02T06:51:00Z</dcterms:modified>
  <cp:revision>5</cp:revision>
  <dc:subject/>
  <dc:title>CONSILIUL   NAŢIONAL   DE SOLUŢIONARE A CONTESTAŢIILOR</dc:title>
</cp:coreProperties>
</file>