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69/58/C11/50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4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594/12.02.2009, contestaţia nr. 0017/12.02.2009, formulată de către S.C. DIGITECH S.R.L., cu sediul în Galaţi</w:t>
      </w:r>
      <w:r>
        <w:rPr>
          <w:rFonts w:cs="Verdana" w:ascii="Verdana" w:hAnsi="Verdana"/>
          <w:sz w:val="28"/>
          <w:szCs w:val="28"/>
        </w:rPr>
        <w:t>, str. Regiment 11 Siret nr. 45, judeţul Galaţi, înregistrată la Oficiul Registrului Comerţului cu nr. J17/66</w:t>
      </w:r>
      <w:r>
        <w:rPr>
          <w:rFonts w:cs="Arial" w:ascii="Verdana" w:hAnsi="Verdana"/>
          <w:sz w:val="28"/>
          <w:szCs w:val="28"/>
          <w:lang w:val="ro-RO"/>
        </w:rPr>
        <w:t>5</w:t>
      </w:r>
      <w:r>
        <w:rPr>
          <w:rFonts w:cs="Verdana" w:ascii="Verdana" w:hAnsi="Verdana"/>
          <w:sz w:val="28"/>
          <w:szCs w:val="28"/>
        </w:rPr>
        <w:t>/2004, CUI RO 16393151</w:t>
      </w:r>
      <w:r>
        <w:rPr>
          <w:rFonts w:cs="Arial" w:ascii="Verdana" w:hAnsi="Verdana"/>
          <w:sz w:val="28"/>
          <w:szCs w:val="28"/>
          <w:lang w:val="ro-RO"/>
        </w:rPr>
        <w:t>, reprezentată de Constantin Silviu Cotovanu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invitaţiei de participare nr. 194080/06.02.2009, emisă de către autoritatea contractantă, PRIMĂRIA COMUNEI LIEŞTI, cu sediul în comuna L</w:t>
        <w:tab/>
        <w:t xml:space="preserve">ieşti, nr. 2095, judeţul Galaţi, în cadrul procedurii de atribuire, prin cerere de oferte, a contractului de achiziţie publică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”Proiectare şi execuţie bază sportivă multifuncţională tip II în comuna Lieşti”, </w:t>
      </w:r>
      <w:r>
        <w:rPr>
          <w:rFonts w:cs="Arial" w:ascii="Verdana" w:hAnsi="Verdana"/>
          <w:sz w:val="28"/>
          <w:szCs w:val="28"/>
          <w:lang w:val="ro-RO"/>
        </w:rPr>
        <w:t>prin care se solicită anularea procedurii de atribuire şi obligarea autorităţii contractante la reluarea procedurii de achiziţie publică cu respectarea termenelor legale prevăzute pentru depunerea ofertel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DIGITECH S.R.L., cu sediul în Galaţi</w:t>
      </w:r>
      <w:r>
        <w:rPr>
          <w:rFonts w:cs="Verdana" w:ascii="Verdana" w:hAnsi="Verdana"/>
          <w:sz w:val="28"/>
          <w:szCs w:val="28"/>
        </w:rPr>
        <w:t>, str. Regiment 11 Siret nr. 45, judeţul Galaţi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PRIMĂRIA COMUNEI LIEŞTI, cu sediul în comuna Lieşti, nr. 2095, judeţul Galaţi, ca inadmisibil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1080" w:footer="2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1:00Z</dcterms:created>
  <dc:creator> </dc:creator>
  <dc:description/>
  <cp:keywords/>
  <dc:language>en-US</dc:language>
  <cp:lastModifiedBy>Mihaela Rasuceanu</cp:lastModifiedBy>
  <cp:lastPrinted>2008-12-11T09:05:00Z</cp:lastPrinted>
  <dcterms:modified xsi:type="dcterms:W3CDTF">2009-03-02T09:12:00Z</dcterms:modified>
  <cp:revision>32</cp:revision>
  <dc:subject/>
  <dc:title>C</dc:title>
</cp:coreProperties>
</file>