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77 / C3 / 6276-2008</w:t>
      </w:r>
    </w:p>
    <w:p>
      <w:pPr>
        <w:pStyle w:val="Normal"/>
        <w:jc w:val="center"/>
        <w:rPr/>
      </w:pPr>
      <w:r>
        <w:rPr>
          <w:rFonts w:cs="Arial" w:ascii="Verdana" w:hAnsi="Verdana"/>
          <w:b/>
          <w:color w:val="000000"/>
          <w:sz w:val="28"/>
          <w:szCs w:val="28"/>
          <w:lang w:val="ro-RO"/>
        </w:rPr>
        <w:t xml:space="preserve">Data: 09.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FN, înregistrată la CNSC sub numărul 34014/18.12.2008, depusă de VAMED Standortentwicklung und Engineering GmbH &amp; Co. KG, cu sediul în Austria, A-1230 Viena, Sterngasse 5, înregistrată la Registrul Comerţului de pe lângă Tribunalul Comercial Viena sub nr. FN 186418w, prin SCA „Biriş Goran”, cu sediul în Bucureşti, str. Emanoil Porumbaru nr. 77, sector 1, </w:t>
      </w:r>
      <w:r>
        <w:rPr>
          <w:rFonts w:cs="Arial" w:ascii="Verdana" w:hAnsi="Verdana"/>
          <w:sz w:val="28"/>
          <w:szCs w:val="28"/>
          <w:lang w:val="ro-RO"/>
        </w:rPr>
        <w:t>formulată împotriva rezultatului procedurii comunicat cu adresa nr. 1130/11.12.2008, emisă de Ministerul Sănătăţii Publice, cu sediul în Bucureşti</w:t>
      </w:r>
      <w:r>
        <w:rPr>
          <w:rFonts w:cs="Verdana" w:ascii="Verdana" w:hAnsi="Verdana"/>
          <w:sz w:val="28"/>
          <w:szCs w:val="28"/>
          <w:lang w:val="ro-RO"/>
        </w:rPr>
        <w:t xml:space="preserve">, str. Cristian Popişteanu nr. 1-3, sector 1, </w:t>
      </w:r>
      <w:r>
        <w:rPr>
          <w:rFonts w:cs="Arial" w:ascii="Verdana" w:hAnsi="Verdana"/>
          <w:sz w:val="28"/>
          <w:szCs w:val="28"/>
          <w:lang w:val="ro-RO"/>
        </w:rPr>
        <w:t>în calitate de autoritate contractantă în cadrul procedurii, licitaţie deschisă, organizată pentru atribuirea contractului</w:t>
      </w:r>
      <w:r>
        <w:rPr>
          <w:rFonts w:cs="Verdana" w:ascii="Verdana" w:hAnsi="Verdana"/>
          <w:sz w:val="28"/>
          <w:szCs w:val="28"/>
          <w:lang w:val="ro-RO"/>
        </w:rPr>
        <w:t xml:space="preserve"> </w:t>
      </w:r>
      <w:r>
        <w:rPr>
          <w:rFonts w:cs="Arial" w:ascii="Verdana" w:hAnsi="Verdana"/>
          <w:bCs/>
          <w:sz w:val="28"/>
          <w:szCs w:val="28"/>
          <w:lang w:val="ro-RO"/>
        </w:rPr>
        <w:t xml:space="preserve">de achiziţie publică, având ca obiect „Proiectare şi dotare „la cheie” a Spitalului Orăşenesc Sărmaşu”, </w:t>
      </w:r>
      <w:r>
        <w:rPr>
          <w:rFonts w:cs="Verdana" w:ascii="Verdana" w:hAnsi="Verdana"/>
          <w:sz w:val="28"/>
          <w:szCs w:val="28"/>
          <w:lang w:val="ro-RO"/>
        </w:rPr>
        <w:t>s-a solicitat Consiliului:</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w:t>
      </w:r>
      <w:r>
        <w:rPr>
          <w:rFonts w:cs="Verdana" w:ascii="Verdana" w:hAnsi="Verdana"/>
          <w:sz w:val="28"/>
          <w:szCs w:val="28"/>
          <w:lang w:val="ro-RO"/>
        </w:rPr>
        <w:t>să constate că oferta consorţiului/asocierea format(ă) din VAMED şi CMC pentru atribuirea contractului de lucrări, proiectare şi dotare „la cheie” a Spitalului Orăşenesc Sărmaşu a fost depusă cu îndeplinirea cerinţei privind durata de valabilitate inclusă în alin. 3 de la punctul VI.2 din secţiunea I din Documentaţia de Atribuire;</w:t>
      </w:r>
    </w:p>
    <w:p>
      <w:pPr>
        <w:pStyle w:val="Normal"/>
        <w:numPr>
          <w:ilvl w:val="0"/>
          <w:numId w:val="1"/>
        </w:numPr>
        <w:jc w:val="both"/>
        <w:rPr/>
      </w:pPr>
      <w:r>
        <w:rPr>
          <w:rFonts w:cs="Verdana" w:ascii="Verdana" w:hAnsi="Verdana"/>
          <w:sz w:val="28"/>
          <w:szCs w:val="28"/>
          <w:lang w:val="ro-RO"/>
        </w:rPr>
        <w:t>să constate că anularea Procedurii de Achiziţie pentru atribuirea contractului de lucrări, proiectare dotare „la cheie” a Spitalului Orăşenesc Sărmaşu s-a făcut cu încălcarea prevederilor legale în vigoare şi a principiilor juridice aplicabile în materia achiziţiilor public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t>şi pe cale de consecinţă</w:t>
      </w:r>
    </w:p>
    <w:p>
      <w:pPr>
        <w:pStyle w:val="Normal"/>
        <w:numPr>
          <w:ilvl w:val="0"/>
          <w:numId w:val="1"/>
        </w:numPr>
        <w:jc w:val="both"/>
        <w:rPr/>
      </w:pPr>
      <w:r>
        <w:rPr>
          <w:rFonts w:cs="Verdana" w:ascii="Verdana" w:hAnsi="Verdana"/>
          <w:sz w:val="28"/>
          <w:szCs w:val="28"/>
          <w:lang w:val="ro-RO"/>
        </w:rPr>
        <w:t>să anuleze decizia Autorităţii Contractante prin care s-a anulat Procedura de Achiziţie pentru atribuirea contractului de lucrări, proiectare şi dotare „la cheie” a Spitalului Orăşenesc Sărmaşu;</w:t>
      </w:r>
    </w:p>
    <w:p>
      <w:pPr>
        <w:pStyle w:val="Normal"/>
        <w:numPr>
          <w:ilvl w:val="0"/>
          <w:numId w:val="1"/>
        </w:numPr>
        <w:jc w:val="both"/>
        <w:rPr/>
      </w:pPr>
      <w:r>
        <w:rPr>
          <w:rFonts w:cs="Verdana" w:ascii="Verdana" w:hAnsi="Verdana"/>
          <w:sz w:val="28"/>
          <w:szCs w:val="28"/>
          <w:lang w:val="ro-RO"/>
        </w:rPr>
        <w:t>să anuleze Raportul de Atribuire emis de către comisia de evaluare, în baza căruia a fost emisă decizia autorităţii contractante;</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să oblige Autoritatea contractantă să constate faptul că oferta consorţiului/asocierea format(ă) din VAMED şi CMC pentru atribuirea contractului de lucrări, proiectare şi dotare „la cheie” a Spitalului Orăşenesc Sărmaşu a fost depusă cu îndeplinirea cerinţei privind durata de valabilitate inclusă în alin. 3 de la punctul VI.2 din secţiunea I din Documentaţia de Atribuire;</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să oblige Autoritatea Contractantă să evalueze Oferta depusă de către consorţiului/asocierea format(ă) din VAMED şi CMC pentru atribuirea contractului de lucrări, proiectare şi dotare „la cheie” a Spitalului Orăşenesc Sărmaşu pe baza criteriului de atribuire precizat în anunţul de participare şi în documentaţia de atribuire cu respectarea tuturor prevederilor legale în vigoare şi a principiilor aplicabile în materia achiziţiilor publice, în cel mult 30 de zile de la data la care CNSC a soluţionat prezenta contestaţie depusă de subscrisa VAMED;</w:t>
      </w:r>
    </w:p>
    <w:p>
      <w:pPr>
        <w:pStyle w:val="Normal"/>
        <w:numPr>
          <w:ilvl w:val="0"/>
          <w:numId w:val="1"/>
        </w:numPr>
        <w:jc w:val="both"/>
        <w:rPr/>
      </w:pPr>
      <w:r>
        <w:rPr>
          <w:rFonts w:cs="Verdana" w:ascii="Verdana" w:hAnsi="Verdana"/>
          <w:sz w:val="28"/>
          <w:szCs w:val="28"/>
          <w:lang w:val="ro-RO"/>
        </w:rPr>
        <w:t>să oblige autoritatea contractantă să exercite un rol activ şi, dacă este cazul, să solicite în conformitate cu prevederile art. 201 din OUG 34/2006 clarificări şi, după caz, completări ale documentelor prezentate de VAMED şi CMC pentru demonstrarea conformităţii Ofertei cu cerinţele solicitate în Documentaţia de Atribuire (inclusiv prelungirea datei de valabilitate a ofertei);</w:t>
      </w:r>
    </w:p>
    <w:p>
      <w:pPr>
        <w:pStyle w:val="Normal"/>
        <w:numPr>
          <w:ilvl w:val="0"/>
          <w:numId w:val="1"/>
        </w:numPr>
        <w:jc w:val="both"/>
        <w:rPr/>
      </w:pPr>
      <w:r>
        <w:rPr>
          <w:rFonts w:cs="Verdana" w:ascii="Verdana" w:hAnsi="Verdana"/>
          <w:sz w:val="28"/>
          <w:szCs w:val="28"/>
          <w:lang w:val="ro-RO"/>
        </w:rPr>
        <w:t>să decidă asupra duratei extinderii perioadei de valabilitate a Ofertei şi a garanţiei de participare la procedura de achiziţie pentru atribuirea contractului de lucrări, proiectare şi dotare „la cheie” a Spitalului Orăşenesc Sărmaşu”.</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Anulează raportul procedurii de atribuire şi adresa de comunicare a rezultatului procedurii.</w:t>
      </w:r>
    </w:p>
    <w:p>
      <w:pPr>
        <w:pStyle w:val="Normal"/>
        <w:ind w:firstLine="720"/>
        <w:jc w:val="both"/>
        <w:rPr/>
      </w:pPr>
      <w:r>
        <w:rPr>
          <w:rFonts w:cs="Arial" w:ascii="Verdana" w:hAnsi="Verdana"/>
          <w:sz w:val="28"/>
          <w:szCs w:val="28"/>
          <w:lang w:val="ro-RO"/>
        </w:rPr>
        <w:t>Dispune continuarea procedurii de atribuire, prin reevaluarea ofertei contestatoarei, în maxim 12 zile de la comunicarea decizi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04:00Z</dcterms:created>
  <dc:creator>Dan Cranta</dc:creator>
  <dc:description/>
  <cp:keywords/>
  <dc:language>en-US</dc:language>
  <cp:lastModifiedBy>Ioana Teodorescu</cp:lastModifiedBy>
  <dcterms:modified xsi:type="dcterms:W3CDTF">2009-01-12T07:30:00Z</dcterms:modified>
  <cp:revision>104</cp:revision>
  <dc:subject/>
  <dc:title/>
</cp:coreProperties>
</file>