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72/ 2C2 /50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4.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595/12.02.2009, depusă de către S.C. ROMANIABUS S.R.L., cu sediul în Bucureşti, Şos. Olteniţei, nr. 103, sector 4, înregistrată la Oficiul Registrului Comerţului sub nr. J40/6566/1993, având Cod Unic de Înregistrare  RO 3574393,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45/03.02.2009, emisă </w:t>
      </w:r>
      <w:r>
        <w:rPr>
          <w:rFonts w:cs="Arial" w:ascii="Verdana" w:hAnsi="Verdana"/>
          <w:sz w:val="28"/>
          <w:szCs w:val="28"/>
          <w:lang w:val="ro-RO"/>
        </w:rPr>
        <w:t xml:space="preserve">de UNITATEA ADMINISTRATIV TERITORIALĂ, COMUNA COTNARI, JUDEŢUL IAŞI, în calitate de autoritate contractantă, cu sediul în Iaşi, str. Mihail Costanescu, nr.6, judeţul Iaşi, în cadrul procedurii de „licitaţie deschisă″ pentru atribuirea contractului de achiziţie publică „Achiziţii de utilaje şi echipamente pentru gospodărire comunală Cotnari, comuna Cotnari, judeţul Iaşi” cod CPV 43262000-7 – utilaje de excavare, CPV 43221000-8 – gredere rutiere, s-a solicitat anularea comunicărilor către participanţi, obligarea autorităţii contractante la excluderea ofertelor depuse de către S.C. Dumatrucks S.R.L. şi S.C. Transilvania Stateco S.R.L. împreună cu S.C. Dumatrucks S.R.L., în baza art.46, alin.(1) din </w:t>
      </w:r>
      <w:r>
        <w:rPr>
          <w:rFonts w:cs="Arial" w:ascii="Verdana" w:hAnsi="Verdana"/>
          <w:sz w:val="28"/>
          <w:szCs w:val="28"/>
        </w:rPr>
        <w:t xml:space="preserve">OUG nr. 34/2006, cu modificările şi completările ulterioare şi </w:t>
      </w:r>
      <w:r>
        <w:rPr>
          <w:rFonts w:cs="Arial" w:ascii="Verdana" w:hAnsi="Verdana"/>
          <w:sz w:val="28"/>
          <w:szCs w:val="28"/>
          <w:lang w:val="ro-RO"/>
        </w:rPr>
        <w:t>obligarea autorităţii contractante la întocmirea unui nou clasament cu ofertele rămase şi declararea câştigătorului dintre ofertele rămas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Respinge ca nefondată contestaţia formulată de</w:t>
      </w:r>
      <w:r>
        <w:rPr>
          <w:rFonts w:cs="Arial" w:ascii="Verdana" w:hAnsi="Verdana"/>
          <w:sz w:val="28"/>
          <w:szCs w:val="28"/>
          <w:lang w:val="ro-RO"/>
        </w:rPr>
        <w:t xml:space="preserve"> S.C. ROMANIABUS S.R.L. </w:t>
      </w:r>
      <w:r>
        <w:rPr>
          <w:rFonts w:cs="Arial" w:ascii="Verdana" w:hAnsi="Verdana"/>
          <w:sz w:val="28"/>
          <w:szCs w:val="28"/>
        </w:rPr>
        <w:t>în contradictoriu cu</w:t>
      </w:r>
      <w:r>
        <w:rPr>
          <w:rFonts w:cs="Arial" w:ascii="Verdana" w:hAnsi="Verdana"/>
          <w:sz w:val="28"/>
          <w:szCs w:val="28"/>
          <w:lang w:val="ro-RO"/>
        </w:rPr>
        <w:t xml:space="preserve"> UNITATEA ADMINISTRATIV TERITORIALĂ, COMUNA COTNARI, JUDEŢUL IAŞI.</w:t>
      </w:r>
    </w:p>
    <w:p>
      <w:pPr>
        <w:pStyle w:val="Normal"/>
        <w:ind w:firstLine="720"/>
        <w:jc w:val="both"/>
        <w:rPr>
          <w:rFonts w:ascii="Verdana" w:hAnsi="Verdana" w:cs="Arial"/>
          <w:sz w:val="28"/>
          <w:szCs w:val="28"/>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5:00Z</dcterms:created>
  <dc:creator>Alia Mekkaoui</dc:creator>
  <dc:description/>
  <cp:keywords/>
  <dc:language>en-US</dc:language>
  <cp:lastModifiedBy>Carina Zarnescu</cp:lastModifiedBy>
  <cp:lastPrinted>2009-02-24T15:26:00Z</cp:lastPrinted>
  <dcterms:modified xsi:type="dcterms:W3CDTF">2009-03-02T06:29:00Z</dcterms:modified>
  <cp:revision>27</cp:revision>
  <dc:subject/>
  <dc:title>CONSILIUL   NAŢIONAL   DE SOLUŢIONARE A CONTESTAŢIILOR</dc:title>
</cp:coreProperties>
</file>