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3/75 C4/6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2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898 din 20.02.2009, înregistrată la Consiliul Naţional de Soluţionare a Contestaţiilor cu nr. 4360 din 23.02.200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Proiect Bucovina S.A. cu sediul în Suceava, b-dul 1 Decembrie 1918, nr. 10, judeţul Suceav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tului nr. 5492/13.02.2009 emis de către Primăria Municipiului Suceava cu sediul în Suceava, str. 1 Mai, nr. 5A, judeţul Suceava, în calitate de autoritate contractantă, în cadrul procedurii de licitaţie deschisă,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reabilitarea sistemului de transport şi distribuţie a energiei termice în municipiul Suceava, etapa 15PT-2009-Proiectare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anularea actului nr. 5492/13.02.2009, obligarea autorităţii contractante la desemnarea câştigătoare a ofertelor depuse de contestatoare şi suspend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ările si completă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Proiect Bucovin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5:00Z</dcterms:created>
  <dc:creator> </dc:creator>
  <dc:description/>
  <cp:keywords/>
  <dc:language>en-US</dc:language>
  <cp:lastModifiedBy>Simona Chiric</cp:lastModifiedBy>
  <cp:lastPrinted>2009-02-23T15:57:00Z</cp:lastPrinted>
  <dcterms:modified xsi:type="dcterms:W3CDTF">2009-03-02T09:59:00Z</dcterms:modified>
  <cp:revision>5</cp:revision>
  <dc:subject/>
  <dc:title/>
</cp:coreProperties>
</file>