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775/71  C10/4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4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36"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Prin contestaţia nr. 93/05.02.2009, înregistrată la Consiliu sub nr. 3224/09.02.2009, completată prin adresa nr. 204/23.02.2009, înregistrată la Consiliu sub nr. 4556/23.02.2009, formulată de către S.C. EURODESIGN FAVERO&amp;MILAN S.R.L. cu sediul în localitatea Otopeni, strada Drumul Gării nr. 49-51, judeţul Ilfov, punct de lucru în municipiul Timişoara, calea Şagului, DN 59, Km 7, judeţul Timiş,  înregistrată la Oficiul Registrului Comerţului sub nr. J23/5/2008, având C.U.Î. 21364950, lider al asocierii S.C. EURODESIGN FAVERO&amp;MILAN S.R.L. – SISTEMI S.R.L. ITALIA, împotriva</w:t>
      </w:r>
      <w:r>
        <w:rPr>
          <w:rFonts w:cs="Arial" w:ascii="Verdana" w:hAnsi="Verdana"/>
          <w:bCs/>
          <w:sz w:val="28"/>
          <w:szCs w:val="28"/>
        </w:rPr>
        <w:t xml:space="preserve"> adresei nr. 150/27.01.2009 privind comunicarea rezultatului procedurii de atribuire  prin „licitaţie deschisă” a contractului achiziţii publice de servicii, având ca obiect  </w:t>
      </w:r>
      <w:r>
        <w:rPr>
          <w:rStyle w:val="Noticetext"/>
          <w:rFonts w:cs="Verdana" w:ascii="Verdana" w:hAnsi="Verdana"/>
          <w:sz w:val="28"/>
          <w:szCs w:val="28"/>
        </w:rPr>
        <w:t xml:space="preserve">„Contract servicii de proiectare Muzeul Naţional George Enescu – Palatul Cantacuzino” </w:t>
      </w:r>
      <w:r>
        <w:rPr>
          <w:rFonts w:cs="Arial" w:ascii="Verdana" w:hAnsi="Verdana"/>
          <w:bCs/>
          <w:sz w:val="28"/>
          <w:szCs w:val="28"/>
        </w:rPr>
        <w:t>organizată de autoritatea contractantă MINISTERUL CULTURII ŞI CULTELOR, cu sediul în municipiul Bucureşti, şos. Kiseleff, nr. 30, sector 1, s-a solicitat Consiliului „anularea în tot a acestui rezultat, obligarea autorităţii contractante de a emite o decizie legală, analizând ofertele şi aplicând prevederile legale incidente”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36"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36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Respinge ca tardivă, contestaţia formulată de către S.C. EURODESIGN FAVERO&amp;MILAN S.R.L. cu sediul în localitatea Otopeni, strada Drumul Gării nr. 49-51, judeţul Ilfov, punct de lucru în municipiul Timişoara, calea Şagului, DN 59, Km 7, judeţul Timiş,  lider al asocierii S.C. EURODESIGN FAVERO&amp;MILAN S.R.L. – SISTEMI S.R.L., în contradictoriu cu autoritatea contractantă</w:t>
      </w:r>
      <w:r>
        <w:rPr>
          <w:rFonts w:cs="Arial" w:ascii="Verdana" w:hAnsi="Verdana"/>
          <w:bCs/>
          <w:sz w:val="28"/>
          <w:szCs w:val="28"/>
        </w:rPr>
        <w:t xml:space="preserve">  MINISTERUL CULTURII ŞI CULTELOR, cu sediul în municipiul Bucureşti, şos. Kiseleff, nr. 30, sector 1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1296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1:00Z</dcterms:created>
  <dc:creator>Ana Serbanescu</dc:creator>
  <dc:description/>
  <cp:keywords/>
  <dc:language>en-US</dc:language>
  <cp:lastModifiedBy>Marieta Dregot</cp:lastModifiedBy>
  <cp:lastPrinted>2009-02-20T11:21:00Z</cp:lastPrinted>
  <dcterms:modified xsi:type="dcterms:W3CDTF">2009-03-02T09:32:00Z</dcterms:modified>
  <cp:revision>120</cp:revision>
  <dc:subject/>
  <dc:title/>
</cp:coreProperties>
</file>