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6">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776/72  C10/417,429</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4.02.2009</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 xml:space="preserve">     Prin contestaţia, fără număr de înregistrare la emitent, înregistrată la Consiliu sub nr.3058/06.02.2009, </w:t>
      </w:r>
      <w:r>
        <w:rPr>
          <w:rFonts w:cs="Arial" w:ascii="Verdana" w:hAnsi="Verdana"/>
          <w:color w:val="000000"/>
          <w:sz w:val="28"/>
          <w:szCs w:val="28"/>
        </w:rPr>
        <w:t xml:space="preserve">completată prin adresa fără număr de înregistrare la emitent, </w:t>
      </w:r>
      <w:r>
        <w:rPr>
          <w:rFonts w:cs="Arial" w:ascii="Verdana" w:hAnsi="Verdana"/>
          <w:sz w:val="28"/>
          <w:szCs w:val="28"/>
        </w:rPr>
        <w:t>înregistrată la Consiliu sub nr.3617/13.02.2009</w:t>
      </w:r>
      <w:r>
        <w:rPr>
          <w:rFonts w:cs="Arial" w:ascii="Verdana" w:hAnsi="Verdana"/>
          <w:color w:val="000000"/>
          <w:sz w:val="28"/>
          <w:szCs w:val="28"/>
        </w:rPr>
        <w:t xml:space="preserve">,  </w:t>
      </w:r>
      <w:r>
        <w:rPr>
          <w:rFonts w:cs="Arial" w:ascii="Verdana" w:hAnsi="Verdana"/>
          <w:sz w:val="28"/>
          <w:szCs w:val="28"/>
        </w:rPr>
        <w:t>formulată de S.C. WITTFELD GmbH, cu sediul în Hansastraße 83 D-49134 Wallenhorst, Germania, înregistrată în registrul comerţului de la Judecătoria Osnabrück sub nr. HRB 121, având cod de înregistrare fiscală 225141937, împotriva adresei nr.231/28.01.2009, privind comunicarea rezultatului procedurii de atribuire prin „licitaţie deschisă”, a contractului de achiziţie publică de lucrări, având ca obiect „LUCRĂRI DE STABILZARE ŞI ECOLOGIZARE A ALUNECĂRILOR DIN ZONELE MĂTĂSARI ŞI DRAGOTEŞTI, JUD. GORJ”, organizată de autoritatea contractantă S.C. CONVERSMIN S.A., cu sediul în municipiul Bucureşti, str.Mendeleev nr.36-38, et.2, cam.34-35, sector 1, s-a solicitat Consiliului să dispună anularea deciziei privind rezultatul procedurii şi reevaluarea ofertelor depuse.</w:t>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sz w:val="28"/>
          <w:szCs w:val="28"/>
        </w:rPr>
        <w:tab/>
        <w:tab/>
        <w:t xml:space="preserve">Prin contestaţia nr.182/06.02.2009, transmisă prin fax, înregis-trată la Consiliu sub nr.3114/09.02.2009, </w:t>
      </w:r>
      <w:r>
        <w:rPr>
          <w:rFonts w:cs="Arial" w:ascii="Verdana" w:hAnsi="Verdana"/>
          <w:color w:val="000000"/>
          <w:sz w:val="28"/>
          <w:szCs w:val="28"/>
        </w:rPr>
        <w:t xml:space="preserve">precizată prin adresa nr. nr.199/10.02.2009, </w:t>
      </w:r>
      <w:r>
        <w:rPr>
          <w:rFonts w:cs="Arial" w:ascii="Verdana" w:hAnsi="Verdana"/>
          <w:sz w:val="28"/>
          <w:szCs w:val="28"/>
        </w:rPr>
        <w:t>înregistrată la Consiliu sub nr.3368/10.02.2009,</w:t>
      </w:r>
      <w:r>
        <w:rPr>
          <w:rFonts w:cs="Arial" w:ascii="Verdana" w:hAnsi="Verdana"/>
          <w:color w:val="000000"/>
          <w:sz w:val="28"/>
          <w:szCs w:val="28"/>
        </w:rPr>
        <w:t xml:space="preserve"> </w:t>
      </w:r>
      <w:r>
        <w:rPr>
          <w:rFonts w:cs="Arial" w:ascii="Verdana" w:hAnsi="Verdana"/>
          <w:sz w:val="28"/>
          <w:szCs w:val="28"/>
        </w:rPr>
        <w:t>formulată de S.C. ECPROD S.A. Târgovişte, cu sediul în municipiul Târgovişte, Calea Câmpulung nr.23 Bis, judeţul Dâmboviţa, înregis-trată la Oficiul Registrului Comerţului sub nr.J15/1871/1994, având C.U.I. 6800649, în calitate de lider al asocierii S.C. ECPROD S.A. Târgovişte - S.C. ECPROD S.A. Rovinari, împotriva adresei nr.236/ 28.01.2009, privind comunicarea rezultatului procedurii de atribuire prin „licitaţie deschisă”, a contractului de achiziţie publică de lucrări, având ca obiect „LUCRĂRI DE STABILZARE ŞI ECOLOGIZARE A ALUNECĂRILOR DIN ZONELE MĂTĂSARI ŞI DRAGOTEŞTI, JUD. GORJ”, organizată de autoritatea contractantă S.C. CONVERSMIN S.A., cu sediul în municipiul Bucureşti, str.Mendeleev nr.36-38, et.2, cam.34-35, sector 1,  s-a solicitat Consiliului să dispună:</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w:t>
        <w:tab/>
        <w:t xml:space="preserve">„anularea deciziei de stabilire a ofertei noastre ca fiind neconformă..., comunicată prin adresa nr.236/28.01.2009”; </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w:t>
        <w:tab/>
        <w:t xml:space="preserve">„anularea deciziei de stabilire a ofertei câştigătoare..., comunicată prin adresa nr.236/28.01.2009”; </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w:t>
        <w:tab/>
        <w:t>„obligarea autorităţii contractante de a declara, în temeiul art.36 alin.(1) lit.b) din H.G. nr.925/2006, ca fiind inacceptabilă oferta depusă de asocierea S.C. ROM LUC GROUP S.R.L. şi S.C. RECON S.A. şi asocierea S.C. ALPHA CONSTRUCT SISTEM S.A. şi S.C. TPSUT S.A. care nu îndeplinesc cerinţele minime de calificar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w:t>
        <w:tab/>
        <w:t>„anularea raportului procedurii ca o consecinţă a anulării deciziei de stabilire a ofertei câştigătoar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w:t>
        <w:tab/>
        <w:t>„anularea adresei nr.236/28.01.2009 prin care a fost transmis rezultatul procedurii, ca act subsecvent al raportului procedurii”;</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w:t>
        <w:tab/>
        <w:t>„obligarea autorităţii contractante la constatarea ofertei depuse de asocierea S.C. ECPROD S.A. Târgovişte şi S.C. ECPROD S.A. Rovinari ca fiind admisibilă, având în vedere că au fost depuse în termen documentele solicitat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w:t>
        <w:tab/>
        <w:t xml:space="preserve">„obligarea autorităţii contractante la reevaluarea ofertelor declarate admisibile în vederea stabilirii ofertei câştigătoare prin aplicarea corectă a criteriului de atribuire prevăzut în fişa de date a achiziţiei”.  </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Admite contestaţia formulată de S.C. WITTFELD GmbH, cu sediul în Hansastraße 83 D-49134 Wallenhorst, Germania, în contradictoriu cu autoritatea contractantă S.C. CONVERSMIN S.A., cu sediul în municipiul Bucureşti, str.Mendeleev nr.36-38, et.2, cam.34-35, sector 1.</w:t>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sz w:val="28"/>
          <w:szCs w:val="28"/>
        </w:rPr>
        <w:tab/>
        <w:tab/>
        <w:t>Dispune anularea Raportului procedurii de atribuire nr. 15/27.01.2009 şi a tuturor actelor subsecvente şi reluarea procedurii de atribuire din etapa solicitării de clarificări asocierii ROM LUC GRUP S.R.L. - S.C. RECON S.A. cu privire la prezentarea unor documente care să susţină afirmaţiile sale din adresa nr.19/26.01.2009 înregistrată la autoritatea contractantă sub nr.382/26.01.2009, în termen de 11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a nefondată contestaţia formulată de S.C. ECPROD S.A. Târgovişte, cu sediul în municipiul Târgovişte, Calea Câmpulung nr.23 Bis, judeţul Dâmboviţa, în calitate de lider al asocierii S.C. ECPROD S.A. Târgovişte - S.C. ECPROD S.A. Rovinari, în contradictoriu cu autoritatea contractantă S.C. CONVERSMIN S.A., cu sediul în municipiul Bucureşti, str.Mendeleev nr.36-38, et.2, cam.34-35, sector 1, respectiv cererile privind:</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w:t>
        <w:tab/>
        <w:t xml:space="preserve">„anularea deciziei de stabilire a ofertei noastre ca fiind neconformă..., comunicată prin adresa nr.236/28.01.2009”; </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w:t>
        <w:tab/>
        <w:t>„obligarea autorităţii contractante de a declara, în temeiul art.36 alin.(1) lit.b) din H.G. nr.925/2006, ca fiind inacceptabilă oferta depusă de asocierea S.C. ROM LUC GROUP S.R.L. şi S.C. RECON S.A. şi asocierea S.C. ALPHA CONSTRUCT SISTEM S.A. şi S.C. TPSUT S.A. care nu îndeplinesc cerinţele minime de calificar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w:t>
        <w:tab/>
        <w:t>„obligarea autorităţii contractante la constatarea ofertei depuse de asocierea S.C. ECPROD S.A. Târgovişte şi S.C. ECPROD S.A. Rovinari ca fiind admisibilă, având în vedere că au fost depuse în termen documentele solicitat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 xml:space="preserve">- „obligarea autorităţii contractante la reevaluarea ofertelor declarate admisibile în vederea stabilirii ofertei câştigătoare prin aplicarea corectă a criteriului de atribuire prevăzut în fişa de date a achiziţiei”.  </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Respinge ca fiind rămase fără obiect cererile formulate de S.C. ECPROD S.A. Târgovişte cu privire la:</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w:t>
        <w:tab/>
        <w:t xml:space="preserve">„anularea deciziei de stabilire a ofertei câştigătoare..., comunicată prin adresa nr.236/28.01.2009”; </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w:t>
        <w:tab/>
        <w:t>„anularea raportului procedurii ca o consecinţă a anulării deciziei de stabilire a ofertei câştigătoare”;</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jc w:val="both"/>
        <w:rPr>
          <w:rFonts w:ascii="Verdana" w:hAnsi="Verdana" w:cs="Arial"/>
          <w:sz w:val="28"/>
          <w:szCs w:val="28"/>
        </w:rPr>
      </w:pPr>
      <w:r>
        <w:rPr>
          <w:rFonts w:cs="Arial" w:ascii="Verdana" w:hAnsi="Verdana"/>
          <w:sz w:val="28"/>
          <w:szCs w:val="28"/>
        </w:rPr>
        <w:t>- „anularea adresei nr.236/28.01.2009 prin care a fost transmis rezultatul procedurii, ca act subsecvent al raportului procedur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280 alin. (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Nota1">
    <w:name w:val="not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5:00Z</dcterms:created>
  <dc:creator>Ana Serbanescu</dc:creator>
  <dc:description/>
  <cp:keywords/>
  <dc:language>en-US</dc:language>
  <cp:lastModifiedBy>Marieta Dregot</cp:lastModifiedBy>
  <cp:lastPrinted>2009-02-24T16:48:00Z</cp:lastPrinted>
  <dcterms:modified xsi:type="dcterms:W3CDTF">2009-03-02T09:33:00Z</dcterms:modified>
  <cp:revision>202</cp:revision>
  <dc:subject/>
  <dc:title/>
</cp:coreProperties>
</file>