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82/ C6 /4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in contestaţia nr.010209 din 12.02.2009, înregistrată la C.N.S.C. cu nr. 3572/12.02.2009, depusă de WIDE CORPORATION - WIDE EU Office, cu sediul în NETHERLANDS, Hullenbergweg 413, 1101CS Amsterdam Zuidoost,  împotriva „hotărârii” de anulare a procedurii de achiziţie publică şi adresei nr.2368/04.02.2009, emise de REGIA AUTONOMĂ ADMINISTRAŢIA ROMÂNĂ A SERVICIILOR DE TRAFIC AERIAN – ROMATSA S.A., cu sediul în Bucureşti, str. Ion Ionescu de la Brad nr.10, sector 1, în calitate de autoritate contractantă, în cadrul procedurii de atribuire, prin licitaţie deschisă, a contractului  de achiziţie publică, având ca obiect „Achiziţia 9 bucăţi monitor LCD 2Kx2K tip desktop şi a 34 bucăţi monitoare TFT tip montare în consolă pentru utilizare în controlul traficului aerian, cod CPV 33195100-4”, se solicită anularea deciziei privind anularea procedurii de atribuire şi continuarea procedurii de atribuire.</w:t>
      </w:r>
    </w:p>
    <w:p>
      <w:pPr>
        <w:pStyle w:val="Normal"/>
        <w:ind w:firstLine="708"/>
        <w:jc w:val="both"/>
        <w:rPr>
          <w:rFonts w:ascii="Verdana" w:hAnsi="Verdana" w:cs="Arial"/>
          <w:color w:val="FF6600"/>
          <w:sz w:val="28"/>
          <w:szCs w:val="28"/>
          <w:lang w:val="ro-RO"/>
        </w:rPr>
      </w:pPr>
      <w:r>
        <w:rPr>
          <w:rFonts w:cs="Arial" w:ascii="Verdana" w:hAnsi="Verdana"/>
          <w:color w:val="FF6600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FF6600"/>
          <w:sz w:val="28"/>
          <w:szCs w:val="28"/>
          <w:lang w:val="ro-RO"/>
        </w:rPr>
      </w:pPr>
      <w:r>
        <w:rPr>
          <w:rFonts w:cs="Arial" w:ascii="Verdana" w:hAnsi="Verdana"/>
          <w:color w:val="FF6600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FF6600"/>
          <w:sz w:val="28"/>
          <w:szCs w:val="28"/>
          <w:lang w:val="ro-RO"/>
        </w:rPr>
      </w:pPr>
      <w:r>
        <w:rPr>
          <w:rFonts w:cs="Arial" w:ascii="Verdana" w:hAnsi="Verdana"/>
          <w:bCs/>
          <w:color w:val="FF6600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FF6600"/>
          <w:sz w:val="28"/>
          <w:szCs w:val="28"/>
          <w:lang w:val="ro-RO"/>
        </w:rPr>
      </w:pPr>
      <w:r>
        <w:rPr>
          <w:rFonts w:cs="Arial" w:ascii="Verdana" w:hAnsi="Verdana"/>
          <w:bCs/>
          <w:color w:val="FF6600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FF6600"/>
          <w:sz w:val="28"/>
          <w:szCs w:val="28"/>
          <w:lang w:val="ro-RO"/>
        </w:rPr>
      </w:pPr>
      <w:r>
        <w:rPr>
          <w:rFonts w:cs="Arial" w:ascii="Verdana" w:hAnsi="Verdana"/>
          <w:bCs/>
          <w:color w:val="FF66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WIDE CORPORATION - WIDE EU Office, cu sediul în NETHERLANDS, Hullenbergweg 413, 1101CS Amsterdam Zuidoost, în contradictoriu cu REGIA AUTONOMĂ ADMINISTRAŢIA ROMÂNĂ A SERVICIILOR DE TRAFIC AERIAN – ROMATSA S.A., cu sediul în Bucureşti, str. Ion Ionescu de la Brad nr.10, sector 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 adresa nr.1790/27.12.2008, raportul procedurii nr.2176/03.02.2009 şi actele subsecvente acestuia, inclusiv adresa nr.2368/04.02.2009 privind comunicarea rezultatului procedurii de atribuire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Obligă REGIA AUTONOMĂ ADMINISTRAŢIA ROMÂNĂ A SERVICIILOR DE TRAFIC AERIAN – ROMATSA S.A. să reia procedura de atribuire de la etapa de evaluare a ofertelor, cu verificarea îndeplinirii de către ofertanţi a criteriilor de verif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8:00Z</dcterms:created>
  <dc:creator>Marinela Paun</dc:creator>
  <dc:description/>
  <cp:keywords/>
  <dc:language>en-US</dc:language>
  <cp:lastModifiedBy>Denisa Ion</cp:lastModifiedBy>
  <cp:lastPrinted>2009-02-24T16:03:00Z</cp:lastPrinted>
  <dcterms:modified xsi:type="dcterms:W3CDTF">2009-03-02T09:27:00Z</dcterms:modified>
  <cp:revision>433</cp:revision>
  <dc:subject/>
  <dc:title>CONSILIUL   NAŢIONAL   DE SOLUŢIONARE A CONTESTAŢIILOR</dc:title>
</cp:coreProperties>
</file>