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87/74 C10/5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14/13.02.2009, transmisă prin fax, înregistrată la Consiliu sub nr.3725/16.02.2009, formulată de către S.C. M&amp;M MEDIANET COM S.R.L. cu sediul administrativ în municipiul Timişoara, str. Sf. Apostoli Petru şi Pavel nr.1, judeţul Timiş, înregistrată la Oficiul Registrului Comerţului sub nr. J11/100/1998, având C.U.Î. 10442840, împotriva adresei nr.5394/11.02.2009 privind comunicarea rezultatului procedurii de atribuire prin „cerere de oferte” a contractului de achiziţie de furnizare având ca obiect „Achiziţie consumabile şi service pentru tehnica de calcul” (lot nr.1 – Consumabile pentru tehnică de calcul), </w:t>
      </w:r>
      <w:r>
        <w:rPr>
          <w:rFonts w:cs="Arial" w:ascii="Verdana" w:hAnsi="Verdana"/>
          <w:bCs/>
          <w:sz w:val="28"/>
          <w:szCs w:val="28"/>
        </w:rPr>
        <w:t xml:space="preserve">organizată de către S.C. FILIALA PENTRU REPARAŢII ŞI SERVICII „HIDROSERV” SEBEŞ S.A. cu sediul în municipiul Sebeş, str. Alunului Nr.9A, judeţul Alba, s-a solicitat Consiliului „obligarea Autorităţii Contractante la reevaluarea corectă a ofertelor cu considerarea conformităţii ofertei .... </w:t>
      </w:r>
      <w:r>
        <w:rPr>
          <w:rFonts w:cs="Arial" w:ascii="Verdana" w:hAnsi="Verdana"/>
          <w:sz w:val="28"/>
          <w:szCs w:val="28"/>
        </w:rPr>
        <w:t>M&amp;M MEDIANET COM S.R.L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inadmisibilă contestaţia formulată de S.C. M&amp;M MEDIANET COM S.R.L. cu sediul administrativ în municipiul Timişoara, str. Sf. Apostoli Petru şi Pavel nr.1, judeţul Timiş în contradictoriu cu </w:t>
      </w:r>
      <w:r>
        <w:rPr>
          <w:rFonts w:cs="Arial" w:ascii="Verdana" w:hAnsi="Verdana"/>
          <w:bCs/>
          <w:sz w:val="28"/>
          <w:szCs w:val="28"/>
        </w:rPr>
        <w:t>S.C. FILIALA PENTRU REPARAŢII ŞI SERVICII „HIDROSERV” SEBEŞ S.A. cu sediul în municipiul Sebeş, str. Alunului Nr.9A, judeţul Alb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5:00Z</dcterms:created>
  <dc:creator>Ana Serbanescu</dc:creator>
  <dc:description/>
  <cp:keywords/>
  <dc:language>en-US</dc:language>
  <cp:lastModifiedBy>Marieta Dregot</cp:lastModifiedBy>
  <cp:lastPrinted>2009-02-25T13:48:00Z</cp:lastPrinted>
  <dcterms:modified xsi:type="dcterms:W3CDTF">2009-03-02T09:33:00Z</dcterms:modified>
  <cp:revision>3</cp:revision>
  <dc:subject/>
  <dc:title/>
</cp:coreProperties>
</file>