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9/6/C11/602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2750/09.12.2008, contestaţia nr. 42/09.12.2008, formulată de către S.C.  PM EXPLORER S.R.L.</w:t>
      </w:r>
      <w:r>
        <w:rPr>
          <w:rFonts w:cs="Verdana" w:ascii="Verdana" w:hAnsi="Verdana"/>
          <w:sz w:val="28"/>
          <w:szCs w:val="28"/>
        </w:rPr>
        <w:t xml:space="preserve">, cu sediul  în Dej,  Str. Minerilor nr. 42, judeţul Cluj, înregistrată la Oficiul Registrului Comerţului cu nr. J12/4031/2007, C.U.I. 22412029, reprezentată de Dan Iosif Mureşan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comunicată prin adresa nr. 2460/05.12.2008, transmisă de CONSILIUL LOCAL SIC, în calitate de autoritate contractantă, cu sediul în comuna Sic, str. a II-a nr. 4, judeţul Cluj, în cadrul procedurii de atribuire, prin cerere de oferte, organizată în vederea atribuirii contractului de achiziţie publică de lucrări, având ca obiect  ,,</w:t>
      </w:r>
      <w:r>
        <w:rPr>
          <w:rFonts w:cs="Arial" w:ascii="Verdana" w:hAnsi="Verdana"/>
          <w:sz w:val="28"/>
          <w:szCs w:val="28"/>
        </w:rPr>
        <w:t xml:space="preserve"> Modernizare drum comunal DC1 Sic-Santeju de Vale</w:t>
      </w:r>
      <w:r>
        <w:rPr>
          <w:rFonts w:cs="Arial" w:ascii="Verdana" w:hAnsi="Verdana"/>
          <w:sz w:val="28"/>
          <w:szCs w:val="28"/>
          <w:lang w:val="ro-RO"/>
        </w:rPr>
        <w:t>”, prin care se solicită anularea deciziei menţionate anterior şi emiterea unei noi decizii prin care oferta contestatorului să fie desemnată ca ofertă că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Admite, în parte, contestaţia formulată de S.C. PM EXPLORER S.R.L.,</w:t>
      </w:r>
      <w:r>
        <w:rPr>
          <w:rFonts w:cs="Verdana" w:ascii="Verdana" w:hAnsi="Verdana"/>
          <w:sz w:val="28"/>
          <w:szCs w:val="28"/>
        </w:rPr>
        <w:t xml:space="preserve"> cu sediul  în Dej,  Str. Minerilor nr. 42, judeţul Cluj, </w:t>
      </w:r>
      <w:r>
        <w:rPr>
          <w:rFonts w:cs="Arial" w:ascii="Verdana" w:hAnsi="Verdana"/>
          <w:sz w:val="28"/>
          <w:szCs w:val="28"/>
          <w:lang w:val="ro-RO"/>
        </w:rPr>
        <w:t>în contradictoriu cu CONSILIUL LOCAL SIC cu sediul în comuna Sic, str. a II-a nr. 4, judeţul Cluj, în ceea ce priveşte capătul de cerere, referitor la anularea deciziei privind rezultatul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nr. 2452/05.12.2008 şi a actelor subsecvente acestuia, inclusiv a comunicării nr. 2460/05.12.2008 şi obligă CONSILIUL LOCAL SIC la </w:t>
      </w:r>
      <w:r>
        <w:rPr>
          <w:rFonts w:cs="Arial" w:ascii="Verdana" w:hAnsi="Verdana"/>
          <w:bCs/>
          <w:sz w:val="28"/>
          <w:szCs w:val="28"/>
        </w:rPr>
        <w:t>reanalizarea şi reevaluarea ofertelor depuse, cu respectarea celor expuse în motivarea deciziei, în termen de 15 zile de la data primirii prezente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, referitor la emiterea unei noi decizii prin care oferta S.C. PM EXPLORER S.R.L. să fie desemnată căştig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bCs/>
          <w:sz w:val="28"/>
          <w:szCs w:val="28"/>
        </w:rPr>
        <w:t>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080" w:footer="2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1-09T11:50:00Z</cp:lastPrinted>
  <dcterms:modified xsi:type="dcterms:W3CDTF">2009-01-12T08:02:00Z</dcterms:modified>
  <cp:revision>93</cp:revision>
  <dc:subject/>
  <dc:title>C</dc:title>
</cp:coreProperties>
</file>