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790/C9/39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5.02.2009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2911/05.02.2009, formulată de SC TRUEVISION SRL, cu sediul în Craiova, B-dul Calea Bucureştilor nr. 91, bloc A12, sc. 3, ap. 2, CUI RO 11516016, înregistrată la ONRC sub nr. J16/106/1999, reprezentată legal prin Mădălina Vulpescu, împotriva adresei nr. 453/26.01.2009, completată cu adresa nr. 644/04.02.2009, privind comunicarea rezultatului procedurii emise de autoritatea contractantă CONSILIUL LOCAL AL ORAŞULUI ULMENI, cu sediul în Ulmeni, judeţul Maramureş, str. Petre Dulfu nr. 62, în cadrul procedurii de licitţie deschisă pentru atribuirea contractului de achiziţie publică având ca obiect „servicii de promovare în cadrul proiectului ECO – SISTEM Ulmeni, proiect pentru implementarea unui sistem eficient de gestionare a deşeurilor municipale şi asimilate’’, s-a solicitat anularea adreselor respective şi reevaluarea ofertelor.  </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excepţia tardivităţii contestaţiei invocată de CONSILIUL LOCAL AL ORAŞULUI ULMEN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în cauză. </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color w:val="000000"/>
          <w:sz w:val="28"/>
          <w:szCs w:val="28"/>
          <w:lang w:val="ro-RO"/>
        </w:rPr>
        <w:t>aprobată prin Legea nr. 337/2006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CharCharCaracterCharCharCaracterCharCharCaracterCharCharCaracterCharCharCaracterCharChar1Caracter">
    <w:name w:val=" Caracter Char Char Caracter Char Char Caracter Char Char Caracter Char Char Caracter Char Char Caracter Char Char Caracter Char Char Caracter Char Char Caracter Char Char1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29:00Z</dcterms:created>
  <dc:creator>Doina Enita</dc:creator>
  <dc:description/>
  <cp:keywords/>
  <dc:language>en-US</dc:language>
  <cp:lastModifiedBy>Andreea Ciocau</cp:lastModifiedBy>
  <cp:lastPrinted>2009-02-25T16:06:00Z</cp:lastPrinted>
  <dcterms:modified xsi:type="dcterms:W3CDTF">2009-02-27T10:29:00Z</dcterms:modified>
  <cp:revision>2</cp:revision>
  <dc:subject/>
  <dc:title/>
</cp:coreProperties>
</file>