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91 /C1/43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5.02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3/03.02.2008, înregistrată la CNSC cu nr. 3158/09.02.2008, formulată de către SC METAL CONSTRUCT SRL, cu sediul în Bistriţa, Str. Intrarea Toporaşului, nr. 5, sc. F, ap. 59, Judeţul Bistriţa-Năsăud, având CUI RO 17698979, înregistrată la ORC sub nr.</w:t>
      </w:r>
      <w:r>
        <w:rPr/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J06/571/2005, reprezentată legal prin Petrina Marius Valentin – Administrator, împotriva adresei de comunicare a rezultatului procedurii, nr. 536/30.01.2009, emisă de către autoritatea contractantă CONSILIUL LOCAL AL COMUNEI DUMITRIŢA, cu sediul în localitatea Dumitriţa, Str. Principală, nr. 145, Judeţul Bistriţa-Năsăud, în cadrul procedurii de „cerere de oferte”, în vederea atribuirii contractului de achiziţie publică având drept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Extindere în regim de înălţime similar clădiri existente P+1E, spaţii administrative la parter şi anexe – Cămin cultural în loc. Dumitriţa”, cod CPV 45000000-7, </w:t>
      </w:r>
      <w:r>
        <w:rPr>
          <w:rFonts w:cs="Arial" w:ascii="Verdana" w:hAnsi="Verdana"/>
          <w:sz w:val="28"/>
          <w:szCs w:val="28"/>
          <w:lang w:val="ro-RO"/>
        </w:rPr>
        <w:t>s-a solicitat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anularea adresei de comunicare a rezultatului procedurii nr. 536/30.01.2009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- obligarea autorităţii contractante de a declara ca fiind adjudecată oferta depusă de către SC METAL CONSTRUCT SRL. 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105"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, în parte, contestaţia formulată de către SC METAL CONSTRUCT SRL, în contradictoriu cu autoritatea contractantă CONSILIUL LOCAL AL COMUNEI DUMITRIŢA, astfel:</w:t>
      </w:r>
    </w:p>
    <w:p>
      <w:pPr>
        <w:pStyle w:val="Normal"/>
        <w:ind w:left="105"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dmite solicitarea cu privire la anulare comunicării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rezultatului procedurii de atribuire, prin adresa </w:t>
      </w:r>
      <w:r>
        <w:rPr>
          <w:rFonts w:cs="Arial" w:ascii="Verdana" w:hAnsi="Verdana"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536/30.01.2009 şi, pe cale de consecinţă, dispune </w:t>
      </w:r>
      <w:r>
        <w:rPr>
          <w:rFonts w:cs="Arial" w:ascii="Verdana" w:hAnsi="Verdana"/>
          <w:sz w:val="28"/>
          <w:szCs w:val="28"/>
          <w:lang w:val="ro-RO"/>
        </w:rPr>
        <w:t>anularea raportului procedurii nr. 3 / 22.01.2009 şi a actelor subsecvente acestuia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sz w:val="28"/>
          <w:szCs w:val="28"/>
          <w:lang w:val="ro-RO"/>
        </w:rPr>
        <w:t>- respinge ca nefondată cererea de declarare a ofertei</w:t>
      </w:r>
      <w:r>
        <w:rPr>
          <w:rFonts w:cs="Verdana" w:ascii="Verdana" w:hAnsi="Verdana"/>
          <w:sz w:val="28"/>
          <w:szCs w:val="28"/>
          <w:lang w:val="ro-RO"/>
        </w:rPr>
        <w:t xml:space="preserve"> SC METAL CONSTRUCT SRL ca fiind câştigătoare, întrucât, în acest caz, se impune reevaluarea ofertelor.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 prin obligarea autorităţii contractante la reevaluarea ofertele admisibile, prin aplicarea algoritmului de calcul, emiterea fişelor individuale de punctaj şi întocmirea corectă a punctajului pentru fiecare ofertă în parte, aşa cum este menţionat la art. 82 alin. (2) din HG nr. 925/2006 şi desemnarea ofertei câştigătoare conform art.200 din OUG nr.34/2006, pe baza principiului asumării răspunderii prevăzut la art. 2 alin. (2) lit. g) din OUG nr. 34/2006. 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medierile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Helv" w:ascii="Verdana" w:hAnsi="Verdana"/>
          <w:color w:val="000000"/>
          <w:sz w:val="28"/>
          <w:szCs w:val="28"/>
        </w:rPr>
        <w:t>dispuse anterior, se vor efectua în termen de 3 zile de la expirarea termenului de exercitare a căii de atac, astfel cum este acesta prevăzut la art. 280 alin.(5) din ordonanţa de urgenţ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ezenta decizie este obligatorie şi executorie pentru părţi, conform prevederilor art. 280 alin. (1) şi (3) din OUG nr. 34/2006, aprobată prin Legea nr. 337/2006, cu modificările şi completările ulterioare. 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sectPr>
      <w:footerReference w:type="default" r:id="rId4"/>
      <w:type w:val="nextPage"/>
      <w:pgSz w:w="12240" w:h="15840"/>
      <w:pgMar w:left="1260" w:right="900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38z0">
    <w:name w:val="WW8NumSt38z0"/>
    <w:qFormat/>
    <w:rPr>
      <w:rFonts w:ascii="Verdana" w:hAnsi="Verdana" w:cs="Verdana"/>
    </w:rPr>
  </w:style>
  <w:style w:type="character" w:styleId="WW8NumSt39z0">
    <w:name w:val="WW8NumSt39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19:00Z</dcterms:created>
  <dc:creator> </dc:creator>
  <dc:description/>
  <cp:keywords/>
  <dc:language>en-US</dc:language>
  <cp:lastModifiedBy>Iuliana Matei</cp:lastModifiedBy>
  <cp:lastPrinted>2009-02-25T17:18:00Z</cp:lastPrinted>
  <dcterms:modified xsi:type="dcterms:W3CDTF">2009-02-27T11:08:00Z</dcterms:modified>
  <cp:revision>3</cp:revision>
  <dc:subject/>
  <dc:title>  </dc:title>
</cp:coreProperties>
</file>