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94 / 68C7 / 441 / 4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35/06.02.2009, înregistrată la Consiliul Naţional de Soluţionare a Contestaţiilor cu nr. 3176/09.02.2009, depusă de SC Absolut SRL, cu sediul în str. Morii nr. 1, Jibou, judeţul Sălaj, CUI 13182060, privind procedura de licitaţie deschisă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"servicii de imprimare centralizată a facturilor şi a altor documente, împlicuire şi predarea acestora la beneficiar, pentru SC F.F.E.E. Electrica Furnizare Muntenia Nord SA", cod CPV 79800000-2, cu data de deschidere a ofertelor 20.01.2009, organizată de SC Filiala de Furnizare a Energiei Electrice Electrica Furnizare Muntenia Nord SA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str. Gheorghe Doja nr. 37-39, bl. 45 F1-F2, Ploieşti, judeţul Prahova, CUI 22189718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anularea rezultatului licitaţiei "prin descalificarea ofertei lansate de asocierea formată din Compania Naţională Poşta Română SA şi SC Terradox Solutions SRL"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declararea câştigătoare a ofertei sale, având cel mai scăzut preţ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97/09.02.2009, înregistrată la Consiliu cu nr. 3271/09.02.2009, depusă de SC Tipo Direct SRL, cu sediul în str. Fabricii nr. 93-103, Cluj-Napoca, judeţul Cluj, CUI 16723187, privind aceeaşi procedură de licitaţie deschisă, contestatoarea a solicitat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rezultatului licitaţiei "prin descalificarea ofertei lansate de asocierea formată din Compania Naţională Poşta Română SA şi SC Terradox Solutions SRL"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refacerea licitaţiei cu respectarea termenelor şi cerinţelor impuse de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entru soluţionarea contestaţiilor, având în vedere că acestea au fost formulate în cadrul aceleiaşi proceduri de atribuire, Consiliul a procedat la conexarea lor, în conformitate cu dispoziţiile art. 273 alin. (1) din Ordonanţa de urgenţă a Guvernului nr. 34/2006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Absolut SRL nr. 135/ 06.02.2009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Filiala de Furnizare a Energiei Electrice Electrica Furnizare Muntenia Nord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otrivit art. 270 alin. (2) teza a II-a din acelaşi act normativ, întrucât contestatoarea SC Tipo Direct SRL nu s-a conformat obligaţiei de completare a contestaţiei sale nr. 97/09.02.2009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CaracterCharCharCaracterCharCharCaracterCharCharCaracterCharChar1Caracter">
    <w:name w:val="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9-02-26T10:11:00Z</cp:lastPrinted>
  <dcterms:modified xsi:type="dcterms:W3CDTF">2009-02-27T06:55:00Z</dcterms:modified>
  <cp:revision>1579</cp:revision>
  <dc:subject/>
  <dc:title>C</dc:title>
</cp:coreProperties>
</file>