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tabs>
          <w:tab w:val="clear" w:pos="720"/>
          <w:tab w:val="left" w:pos="3267" w:leader="none"/>
        </w:tabs>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3267" w:leader="none"/>
        </w:tabs>
        <w:rPr>
          <w:rFonts w:ascii="Arial" w:hAnsi="Arial" w:cs="Arial"/>
          <w:b/>
          <w:b/>
          <w:sz w:val="32"/>
          <w:szCs w:val="32"/>
          <w:lang w:val="ro-RO"/>
        </w:rPr>
      </w:pPr>
      <w:r>
        <w:rPr>
          <w:rFonts w:cs="Wide Latin" w:ascii="Wide Latin" w:hAnsi="Wide Latin"/>
          <w:b/>
          <w:sz w:val="22"/>
          <w:szCs w:val="22"/>
        </w:rPr>
        <w:t>C. N. S. C.</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3267" w:leader="none"/>
        </w:tabs>
        <w:jc w:val="center"/>
        <w:rPr>
          <w:rFonts w:ascii="Verdana" w:hAnsi="Verdana" w:cs="Arial"/>
          <w:b/>
          <w:b/>
          <w:sz w:val="16"/>
          <w:szCs w:val="16"/>
          <w:lang w:val="ro-RO"/>
        </w:rPr>
      </w:pPr>
      <w:r>
        <w:rPr>
          <w:rFonts w:cs="Arial" w:ascii="Verdana" w:hAnsi="Verdana"/>
          <w:b/>
          <w:sz w:val="28"/>
          <w:szCs w:val="28"/>
          <w:lang w:val="ro-RO"/>
        </w:rPr>
        <w:t>Nr. 799/C5/467</w:t>
      </w:r>
    </w:p>
    <w:p>
      <w:pPr>
        <w:pStyle w:val="Normal"/>
        <w:tabs>
          <w:tab w:val="clear" w:pos="720"/>
          <w:tab w:val="left" w:pos="3267" w:leader="none"/>
        </w:tabs>
        <w:jc w:val="center"/>
        <w:rPr/>
      </w:pPr>
      <w:r>
        <w:rPr>
          <w:rFonts w:cs="Arial" w:ascii="Verdana" w:hAnsi="Verdana"/>
          <w:b/>
          <w:sz w:val="28"/>
          <w:szCs w:val="28"/>
          <w:lang w:val="ro-RO"/>
        </w:rPr>
        <w:t xml:space="preserve">Data: 26.02.2009 </w:t>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t>Prin contestaţia nr. 609/09.02.2009, înregistrată la Consiliu sub nr. 3344/10.02.2009, formulată de S.C. MHS TRUCK &amp; BUS S.R.L., cu sediul în Municipiul Bucureşti, Bd. Iuliu Maniu nr. 592, sector 6, înregistrată la Oficiul Registrului Comerţului sub nr. J40/7545/2007, având CIF RO 21570837, împotriva documentaţiei de atribuire întocmită în cadrul procedurii de atribuire, prin licitaţie deschisă, a contractului de achiziţie publică „Achiziţionare autobasculantă 6X4”, având cod CPV 34142300-7, organizată de autoritatea contractantă PRIMĂRIA COMUNEI VLĂSINEŞTI, cu sediul în comuna Vlăsineşti, satul Vlăsineşti, judeţul Botoşani, s-a solicitat „reanalizarea criteriilor tehnice cuprinse în caietul de sarcini, la cap. III şi reanalizarea criteriilor şi calculul privind criteriile de performanţă care departajează concurenţii, în speţă cilindreea, dimensiunile benei, masa totală maximă autorizată, precizarea intervalului restrâns de putere motor şi dotările excesiv de luxoase, care duc la o evaluarea a punctajului nereală în raport cu adevăratele criterii de calcul, performanţă, randament, cost”.</w:t>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3267" w:leader="none"/>
        </w:tabs>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3267" w:leader="none"/>
        </w:tabs>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ind w:firstLine="720"/>
        <w:jc w:val="both"/>
        <w:rPr/>
      </w:pPr>
      <w:r>
        <w:rPr>
          <w:rFonts w:cs="Arial" w:ascii="Verdana" w:hAnsi="Verdana"/>
          <w:sz w:val="28"/>
          <w:szCs w:val="28"/>
          <w:lang w:val="ro-RO"/>
        </w:rPr>
        <w:t>Admite în parte contestaţia formulată de SC MHS TRUCK &amp; BUS SRL, cu sediul în municipiul Bucureşti, Bd. Iuliu Maniu nr. 592, sector 6, în contradictoriu cu autoritatea contractantă PRIMĂRIA COMUNEI VLĂSINEŞTI, cu sediul în comuna Vlăsineşti, satul Vlăsineşti, judeţul Botoşani, şi dispune modificarea pct.3.1 şi respectiv a pct.3.5 din caietul de sarcini, prin eliminarea cerinţei privind dimensiunile benei basculantei şi respectiv prin eliminarea cerinţei „volan reglabil cu comenzi pentru radio, computer de bord”, în termen de 12 zile de la comunicare, după care va continua procedura.</w:t>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t>Respinge celelalte critici ca fiind neîntemeiat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autorităţii contractante de amendare a contestatoarei.</w:t>
      </w:r>
    </w:p>
    <w:p>
      <w:pPr>
        <w:pStyle w:val="Normal"/>
        <w:tabs>
          <w:tab w:val="clear" w:pos="720"/>
          <w:tab w:val="left" w:pos="3267" w:leader="none"/>
        </w:tabs>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134" w:right="720" w:gutter="0" w:header="0" w:top="45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2:00Z</dcterms:created>
  <dc:creator>Daniela Uifalean</dc:creator>
  <dc:description/>
  <cp:keywords/>
  <dc:language>en-US</dc:language>
  <cp:lastModifiedBy>Loredana Mondoc</cp:lastModifiedBy>
  <cp:lastPrinted>2009-02-26T11:58:00Z</cp:lastPrinted>
  <dcterms:modified xsi:type="dcterms:W3CDTF">2009-02-27T08:20:00Z</dcterms:modified>
  <cp:revision>49</cp:revision>
  <dc:subject/>
  <dc:title/>
</cp:coreProperties>
</file>