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/C5/61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99/15.12.2008 înregistrată la Consiliu sub nr.33359/15.12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DERATIX S.R.L. cu sediul în Municipiul Deva, str. Iuliu Maniu, bl.105, ap.5, judeţul Hunedoara, înregistrată la Oficiul Registrului Comerţului sub nr. J20/50/2004, CUI RO19554032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procedurii de atribuire, prin cerere de oferte, a contractului de achiziţie publică având ca obiect „Servicii de deratizare şi dezinsecţie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S.C. HIDROELECTRICA S.A. – SUCURSALA HIDROCENTRALE HAŢEG, cu sediul în Localitatea Haţeg, str. Progresului nr.38 bis, judeţul Hunedoara</w:t>
      </w:r>
      <w:r>
        <w:rPr>
          <w:rFonts w:cs="Arial" w:ascii="Verdana" w:hAnsi="Verdana"/>
          <w:sz w:val="28"/>
          <w:szCs w:val="28"/>
          <w:lang w:val="ro-RO"/>
        </w:rPr>
        <w:t>, s-a solicitat eliminarea din documentaţia de atribuire a cerinţei de depunere a licenţei ANRSC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DERATIX S.R.L. cu sediul în Municipiul Deva, str. Iuliu Maniu, bl.105, ap.5, judeţul Hunedoar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S.C. HIDROELECTRICA S.A. – SUCURSALA HIDROCENTRALE HAŢEG, cu sediul în Localitatea Haţeg, str. Progresului nr.38 bis, judeţul Hunedoara</w:t>
      </w:r>
      <w:r>
        <w:rPr>
          <w:rFonts w:cs="Arial" w:ascii="Verdana" w:hAnsi="Verdana"/>
          <w:sz w:val="28"/>
          <w:szCs w:val="28"/>
          <w:lang w:val="ro-RO"/>
        </w:rPr>
        <w:t xml:space="preserve">, ca tardiv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0-22T12:04:00Z</cp:lastPrinted>
  <dcterms:modified xsi:type="dcterms:W3CDTF">2009-01-08T09:49:00Z</dcterms:modified>
  <cp:revision>360</cp:revision>
  <dc:subject/>
  <dc:title/>
</cp:coreProperties>
</file>