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0/C1/62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2/16.12.2008, înregistrată la CNSC cu nr. 33824/17.12.2008, formulată de SCM de GRAD 1 SOLIDARITATEA IAŞI, cu sediul în Loc. Iaşi, B-dul Ştefan cel Mare, Bl. B2+C, judeţ Iaşi, înregistrata ORC Iaşi sub nr C22/30/2005, având CUI RO 1961695, reprezentată legal prin Covalciuc Ştefan Ioan – Preşedinte, împotriva procedurii de atribuire a contractului de achiziţie publică, desfăşurată de autoritatea contractantă SPITALUL DE PSIHIATRIE ŞI PENTRU MĂSURI DE SIGURANŢĂ PĂDURENI - GRAJDURI cu sediul în Localitatea Grajduri, Comuna Grajduri, Sat Pădureni, Judeţ Iaşi, în vederea atribuirii contractului de achiziţie publică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chiziţie Bluză tip medic, Pantaloni tip medic, Papuci medicali – cod CPV 33199000-1”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desfăşurate în data de 11.12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organizarea unei alte proceduri sau reanalizarea documentaţiei tehnice depuse de SCM de GRAD 1 SOLIDARITATEA IAŞI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105" w:firstLine="36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M de GRAD 1 SOLIDARITATEA 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PITALUL DE PSIHIATRIE ŞI PENTRU MĂSURI DE SIGURANŢĂ PĂDURENI – GRAJDURI, astfel: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 admite cu privire la reevaluarea ofertei contestatorulu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anularea rezultatului procedurii comunicat prin adresa nr.1841/12.12.2008 şi a raportului procedurii nr.1839/11.12.2008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în cauză prin remedierea procesului-verbal al şedinţei de deschidere a ofertelor prin precizarea ofertelor financiare a tuturor ofertanţilor şi reevaluarea ofertelor depuse cu respectarea criteriului de atribuire ales şi a prevederilor legale menţionate în prezenta motivare; </w:t>
      </w:r>
    </w:p>
    <w:p>
      <w:pPr>
        <w:pStyle w:val="Normal"/>
        <w:shd w:fill="FFFFFF" w:val="clear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a nefondată solicitarea de anulare a procedurii de atribuire, deoarece în acest caz este posibilă continuarea prin remedierea procedurii, fără a se impune anularea acestei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cu respectarea celor dispuse anterior se va efectua în termen de 3 zile de la expirarea termenului de exercitare a căii de atac, astfel cum este acesta prevăzut la art. 280 alin. (5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 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5:00Z</dcterms:created>
  <dc:creator> </dc:creator>
  <dc:description/>
  <cp:keywords/>
  <dc:language>en-US</dc:language>
  <cp:lastModifiedBy>Iuliana Matei</cp:lastModifiedBy>
  <cp:lastPrinted>2009-01-09T11:24:00Z</cp:lastPrinted>
  <dcterms:modified xsi:type="dcterms:W3CDTF">2009-01-12T08:43:00Z</dcterms:modified>
  <cp:revision>3</cp:revision>
  <dc:subject/>
  <dc:title>  </dc:title>
</cp:coreProperties>
</file>