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00/C8/723</w:t>
      </w:r>
    </w:p>
    <w:p>
      <w:pPr>
        <w:pStyle w:val="Normal"/>
        <w:jc w:val="center"/>
        <w:rPr/>
      </w:pPr>
      <w:r>
        <w:rPr>
          <w:rFonts w:cs="Arial" w:ascii="Verdana" w:hAnsi="Verdana"/>
          <w:b/>
          <w:sz w:val="28"/>
          <w:szCs w:val="28"/>
          <w:lang w:val="ro-RO"/>
        </w:rPr>
        <w:t xml:space="preserve">Data: 26.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146/23.02.2009, înregistrată la Consiliul Naţional de Soluţionare a Contestaţiilor sub nr. </w:t>
      </w:r>
      <w:r>
        <w:rPr>
          <w:rFonts w:cs="Arial" w:ascii="Verdana" w:hAnsi="Verdana"/>
          <w:bCs/>
          <w:sz w:val="28"/>
          <w:szCs w:val="28"/>
          <w:lang w:val="ro-RO"/>
        </w:rPr>
        <w:t>4743/25.02.2009</w:t>
      </w:r>
      <w:r>
        <w:rPr>
          <w:rFonts w:cs="Arial" w:ascii="Verdana" w:hAnsi="Verdana"/>
          <w:sz w:val="28"/>
          <w:szCs w:val="28"/>
          <w:lang w:val="ro-RO"/>
        </w:rPr>
        <w:t>, depusă de către S.C. COMPANIA QUANTUM S.R.L., cu sediul în Iaşi, Bd. Metalurgiei nr. 4, cl. C2, et. 2, judeţul Iaşi, înregistrată la Oficiul Registrului Român sub nr. J22/181/2000, având Codul Unic de Înregistrare RO12860327, formulată împotriva documentaţiei de atribuire întocmită de către autoritatea contractantă CONSILIUL LOCAL DORNA CANDRENILOR, cu sediul în judeţul Suceava, loc. Dorna Candrenilor, comuna Dorna Candrenilor, în cadrul procedurii de „licitaţie deschisă” pentru atribuirea contract de achiziţie publică ce are ca obiect „Modernizare drumuri comunale (L=3,05 km)” şi „Canalizare şi staţie de epurare”, s-a solicitat modificarea documentaţiei de atribuire cu efectuarea corecţiilor ce se impun şi reprogram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cu modificările şi completările ulterioare,  se  ia act  de renunţarea la contestaţia formulată de S.C. COMPANIA QUANTUM S.R.L., în contradictoriu cu autoritatea contractantă CONSILIUL LOCAL DORNA CANDRENILOR. În temeiul art. 278 alin. (6) din aceeaşi ordonanţă dispune continuarea procedurii de atribuire în cauză.</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72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ura Lacatus</cp:lastModifiedBy>
  <cp:lastPrinted>2008-12-16T16:01:00Z</cp:lastPrinted>
  <dcterms:modified xsi:type="dcterms:W3CDTF">2009-03-02T10:24:00Z</dcterms:modified>
  <cp:revision>309</cp:revision>
  <dc:subject/>
  <dc:title/>
</cp:coreProperties>
</file>