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802/76 C10/5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6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181/010/19.02.2009, transmisă prin fax, înregistrată la Consiliu sub nr. 4098/19.02.2009, formulată de către S.C. MOTOARE ELECTRICE S.R.L., cu sediul în municipiul Craiova, str. Popoveni nr. 7, judeţul Dolj, înregistrată la Oficiul Registrului Comerţului sub nr. J16/2922/1993, având C.U.Î. 4776196, în cadrul </w:t>
      </w:r>
      <w:r>
        <w:rPr>
          <w:rFonts w:cs="Arial" w:ascii="Verdana" w:hAnsi="Verdana"/>
          <w:bCs/>
          <w:sz w:val="28"/>
          <w:szCs w:val="28"/>
        </w:rPr>
        <w:t>procedurii de atribuire prin „licitaţie deschisă” a contractului de achiziţie publică de servicii având ca obiect „Reparaţie motoare electrice de 6 kV”, organizată de către autoritatea contractantă S.C. COMPLEXUL ENERGETIC CRAIOVA S.A., cu sediul în municipiul Craiova, Calea Unirii nr. 147, judeţ Dolj,  s-a solicitat Consiliului analizarea ofertelor depuse din punct de vedere al cerinţelor beneficiarului precum şi stabilirea „în mod corect” a câştigătorului acestei procedur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S.C. MOTOARE ELECTRICE S.R.L., cu sediul în municipiul Craiova, str. Popoveni nr. 7, judeţul Dolj, în contradictoriu cu autoritatea contractantă </w:t>
      </w:r>
      <w:r>
        <w:rPr>
          <w:rFonts w:cs="Arial" w:ascii="Verdana" w:hAnsi="Verdana"/>
          <w:bCs/>
          <w:sz w:val="28"/>
          <w:szCs w:val="28"/>
        </w:rPr>
        <w:t>S.C. COMPLEXUL ENERGETIC CRAIOVA S.A., cu sediul în municipiul Craiova, Calea Unirii nr. 147, judeţ Dolj, ca fiind prematur introdusă şi totodată lipsită de obi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5:00Z</dcterms:created>
  <dc:creator>Ana Serbanescu</dc:creator>
  <dc:description/>
  <cp:keywords/>
  <dc:language>en-US</dc:language>
  <cp:lastModifiedBy>Marieta Dregot</cp:lastModifiedBy>
  <cp:lastPrinted>2009-02-25T17:05:00Z</cp:lastPrinted>
  <dcterms:modified xsi:type="dcterms:W3CDTF">2009-03-02T09:35:00Z</dcterms:modified>
  <cp:revision>4</cp:revision>
  <dc:subject/>
  <dc:title/>
</cp:coreProperties>
</file>